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6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77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ge">
                  <wp:posOffset>1418590</wp:posOffset>
                </wp:positionV>
                <wp:extent cx="6170295" cy="6261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26040"/>
                          <a:chOff x="0" y="0"/>
                          <a:chExt cx="61704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21024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170400" cy="20772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6170400" cy="20772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11.7pt;width:485.85pt;height:49.3pt" coordorigin="1094,2234" coordsize="9717,986">
                <v:rect id="shape_0" fillcolor="#ccebff" stroked="f" o:allowincell="f" style="position:absolute;left:1094;top:2234;width:9716;height:330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rect id="shape_0" fillcolor="#ccebff" stroked="f" o:allowincell="f" style="position:absolute;left:1094;top:2565;width:9716;height:326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rect id="shape_0" fillcolor="#ccebff" stroked="f" o:allowincell="f" style="position:absolute;left:1094;top:2893;width:9716;height:326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ELLO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109" w:hanging="0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spacing w:val="-1"/>
          <w:sz w:val="24"/>
          <w:szCs w:val="24"/>
        </w:rPr>
        <w:t>Cig: 707462339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RA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ERT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49" w:before="0" w:after="0"/>
        <w:ind w:left="213" w:right="10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s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49" w:before="32" w:after="0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a       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1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46045</wp:posOffset>
                </wp:positionH>
                <wp:positionV relativeFrom="paragraph">
                  <wp:posOffset>175260</wp:posOffset>
                </wp:positionV>
                <wp:extent cx="3848735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720"/>
                          <a:chOff x="0" y="0"/>
                          <a:chExt cx="38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65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0" y="0"/>
                                </a:moveTo>
                                <a:lnTo>
                                  <a:pt x="41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3.8pt;width:303.05pt;height:0.05pt" coordorigin="4167,276" coordsize="6061,1">
                <v:shape id="shape_0" path="m0,0l1869,0e" stroked="t" o:allowincell="f" style="position:absolute;left:4167;top:276;width:187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181,0e" stroked="t" o:allowincell="f" style="position:absolute;left:6042;top:276;width:418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p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 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l</w:t>
      </w:r>
      <w:r>
        <w:rPr>
          <w:rFonts w:cs="Times New Roman" w:ascii="Times New Roman" w:hAnsi="Times New Roman"/>
          <w:spacing w:val="-4"/>
          <w:position w:val="-1"/>
        </w:rPr>
        <w:t>'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49" w:before="32" w:after="0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co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c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9" w:before="32" w:after="0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t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.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49" w:before="32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con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V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_, n.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8" w:hanging="0"/>
        <w:rPr/>
      </w:pP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 su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 xml:space="preserve">à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78" w:after="0"/>
        <w:ind w:left="554" w:hanging="0"/>
        <w:rPr/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ragraph">
                  <wp:posOffset>4445</wp:posOffset>
                </wp:positionV>
                <wp:extent cx="310515" cy="45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456480"/>
                          <a:chOff x="0" y="0"/>
                          <a:chExt cx="310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28600"/>
                            <a:ext cx="304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0.35pt;width:24.45pt;height:35.95pt" coordorigin="1233,7" coordsize="48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3;top:7;width:47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367;width:47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        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    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ragraph">
                  <wp:posOffset>4445</wp:posOffset>
                </wp:positionV>
                <wp:extent cx="304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35pt;mso-position-vertical-relative:text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84855</wp:posOffset>
                </wp:positionH>
                <wp:positionV relativeFrom="paragraph">
                  <wp:posOffset>4445</wp:posOffset>
                </wp:positionV>
                <wp:extent cx="304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35pt;mso-position-vertical-relative:text;margin-left:2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49" w:before="0" w:after="0"/>
        <w:ind w:left="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t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_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538" w:right="30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 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es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g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c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e rap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3" w:right="636" w:hanging="0"/>
        <w:jc w:val="both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4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0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c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2" w:right="50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1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gi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638" w:hanging="0"/>
        <w:jc w:val="both"/>
        <w:rPr/>
      </w:pPr>
      <w:r>
        <w:rPr>
          <w:rFonts w:cs="Times New Roman" w:ascii="Times New Roman" w:hAnsi="Times New Roman"/>
        </w:rPr>
        <w:t>L’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213" w:right="4853" w:hanging="0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24"/>
        <w:gridCol w:w="218"/>
        <w:gridCol w:w="6446"/>
        <w:gridCol w:w="193"/>
        <w:gridCol w:w="800"/>
      </w:tblGrid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o</w:t>
            </w:r>
          </w:p>
        </w:tc>
      </w:tr>
      <w:tr>
        <w:trPr>
          <w:trHeight w:val="55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920" w:right="460" w:gutter="0" w:header="727" w:top="783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920" w:right="46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748" w:hanging="0"/>
        <w:rPr/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7285</wp:posOffset>
                </wp:positionH>
                <wp:positionV relativeFrom="paragraph">
                  <wp:posOffset>-758190</wp:posOffset>
                </wp:positionV>
                <wp:extent cx="3916680" cy="635"/>
                <wp:effectExtent l="2540" t="190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20"/>
                          <a:chOff x="0" y="0"/>
                          <a:chExt cx="39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-59.7pt;width:308.4pt;height:0.05pt" coordorigin="3791,-1194" coordsize="6168,1">
                <v:shape id="shape_0" path="m0,0l4158,0e" stroked="t" o:allowincell="f" style="position:absolute;left:3791;top:-1194;width:41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99,0e" stroked="t" o:allowincell="f" style="position:absolute;left:7958;top:-1194;width:20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9190</wp:posOffset>
                </wp:positionH>
                <wp:positionV relativeFrom="paragraph">
                  <wp:posOffset>-522605</wp:posOffset>
                </wp:positionV>
                <wp:extent cx="3963670" cy="635"/>
                <wp:effectExtent l="2540" t="190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-41.15pt;width:312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09190</wp:posOffset>
                </wp:positionH>
                <wp:positionV relativeFrom="paragraph">
                  <wp:posOffset>-287655</wp:posOffset>
                </wp:positionV>
                <wp:extent cx="4065270" cy="635"/>
                <wp:effectExtent l="2540" t="190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2" h="0">
                              <a:moveTo>
                                <a:pt x="0" y="0"/>
                              </a:moveTo>
                              <a:lnTo>
                                <a:pt x="64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1,0e" stroked="t" o:allowincell="f" style="position:absolute;margin-left:189.7pt;margin-top:-22.65pt;width:32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09190</wp:posOffset>
                </wp:positionH>
                <wp:positionV relativeFrom="paragraph">
                  <wp:posOffset>-54610</wp:posOffset>
                </wp:positionV>
                <wp:extent cx="3861435" cy="635"/>
                <wp:effectExtent l="2540" t="190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1" h="0">
                              <a:moveTo>
                                <a:pt x="0" y="0"/>
                              </a:moveTo>
                              <a:lnTo>
                                <a:pt x="6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80,0e" stroked="t" o:allowincell="f" style="position:absolute;margin-left:189.7pt;margin-top:-4.3pt;width:304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09190</wp:posOffset>
                </wp:positionH>
                <wp:positionV relativeFrom="paragraph">
                  <wp:posOffset>412750</wp:posOffset>
                </wp:positionV>
                <wp:extent cx="3963670" cy="635"/>
                <wp:effectExtent l="2540" t="254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32.5pt;width:312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09190</wp:posOffset>
                </wp:positionH>
                <wp:positionV relativeFrom="paragraph">
                  <wp:posOffset>645795</wp:posOffset>
                </wp:positionV>
                <wp:extent cx="3961765" cy="635"/>
                <wp:effectExtent l="2540" t="254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9" h="0">
                              <a:moveTo>
                                <a:pt x="0" y="0"/>
                              </a:moveTo>
                              <a:lnTo>
                                <a:pt x="62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38,0e" stroked="t" o:allowincell="f" style="position:absolute;margin-left:189.7pt;margin-top:50.85pt;width:311.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09190</wp:posOffset>
                </wp:positionH>
                <wp:positionV relativeFrom="paragraph">
                  <wp:posOffset>878840</wp:posOffset>
                </wp:positionV>
                <wp:extent cx="3963670" cy="635"/>
                <wp:effectExtent l="2540" t="254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69.2pt;width:312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09190</wp:posOffset>
                </wp:positionH>
                <wp:positionV relativeFrom="paragraph">
                  <wp:posOffset>1113790</wp:posOffset>
                </wp:positionV>
                <wp:extent cx="3912870" cy="635"/>
                <wp:effectExtent l="1905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" h="0">
                              <a:moveTo>
                                <a:pt x="0" y="0"/>
                              </a:moveTo>
                              <a:lnTo>
                                <a:pt x="616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62,0e" stroked="t" o:allowincell="f" style="position:absolute;margin-left:189.7pt;margin-top:87.7pt;width:308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03395</wp:posOffset>
                </wp:positionH>
                <wp:positionV relativeFrom="paragraph">
                  <wp:posOffset>1536065</wp:posOffset>
                </wp:positionV>
                <wp:extent cx="2098040" cy="635"/>
                <wp:effectExtent l="3175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0">
                              <a:moveTo>
                                <a:pt x="0" y="0"/>
                              </a:moveTo>
                              <a:lnTo>
                                <a:pt x="33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4,0e" stroked="t" o:allowincell="f" style="position:absolute;margin-left:338.85pt;margin-top:120.95pt;width:165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07285</wp:posOffset>
                </wp:positionH>
                <wp:positionV relativeFrom="paragraph">
                  <wp:posOffset>2081530</wp:posOffset>
                </wp:positionV>
                <wp:extent cx="3916680" cy="635"/>
                <wp:effectExtent l="254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20"/>
                          <a:chOff x="0" y="0"/>
                          <a:chExt cx="39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63.9pt;width:308.4pt;height:0.05pt" coordorigin="3791,3278" coordsize="6168,1">
                <v:shape id="shape_0" path="m0,0l4158,0e" stroked="t" o:allowincell="f" style="position:absolute;left:3791;top:3278;width:41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99,0e" stroked="t" o:allowincell="f" style="position:absolute;left:7958;top:3278;width:20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09190</wp:posOffset>
                </wp:positionH>
                <wp:positionV relativeFrom="paragraph">
                  <wp:posOffset>2551430</wp:posOffset>
                </wp:positionV>
                <wp:extent cx="4064635" cy="635"/>
                <wp:effectExtent l="254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0">
                              <a:moveTo>
                                <a:pt x="0" y="0"/>
                              </a:moveTo>
                              <a:lnTo>
                                <a:pt x="6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0,0e" stroked="t" o:allowincell="f" style="position:absolute;margin-left:189.7pt;margin-top:200.9pt;width:32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07285</wp:posOffset>
                </wp:positionH>
                <wp:positionV relativeFrom="paragraph">
                  <wp:posOffset>3249930</wp:posOffset>
                </wp:positionV>
                <wp:extent cx="3966845" cy="635"/>
                <wp:effectExtent l="2540" t="2540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720"/>
                          <a:chOff x="0" y="0"/>
                          <a:chExt cx="396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6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55.9pt;width:312.35pt;height:0.05pt" coordorigin="3791,5118" coordsize="6247,1">
                <v:shape id="shape_0" path="m0,0l1999,0e" stroked="t" o:allowincell="f" style="position:absolute;left:3791;top:5118;width:20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239,0e" stroked="t" o:allowincell="f" style="position:absolute;left:5795;top:5118;width:424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09190</wp:posOffset>
                </wp:positionH>
                <wp:positionV relativeFrom="page">
                  <wp:posOffset>7691120</wp:posOffset>
                </wp:positionV>
                <wp:extent cx="3963670" cy="635"/>
                <wp:effectExtent l="2540" t="254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605.6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07285</wp:posOffset>
                </wp:positionH>
                <wp:positionV relativeFrom="page">
                  <wp:posOffset>7922260</wp:posOffset>
                </wp:positionV>
                <wp:extent cx="39166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20"/>
                          <a:chOff x="0" y="0"/>
                          <a:chExt cx="39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0"/>
                            <a:ext cx="172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0">
                                <a:moveTo>
                                  <a:pt x="0" y="0"/>
                                </a:moveTo>
                                <a:lnTo>
                                  <a:pt x="27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623.8pt;width:308.4pt;height:0.05pt" coordorigin="3791,12476" coordsize="6168,1">
                <v:shape id="shape_0" path="m0,0l3439,0e" stroked="t" o:allowincell="f" style="position:absolute;left:3791;top:12476;width:34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719,0e" stroked="t" o:allowincell="f" style="position:absolute;left:7237;top:12476;width:272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07285</wp:posOffset>
                </wp:positionH>
                <wp:positionV relativeFrom="page">
                  <wp:posOffset>8995410</wp:posOffset>
                </wp:positionV>
                <wp:extent cx="3916680" cy="635"/>
                <wp:effectExtent l="2540" t="254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20"/>
                          <a:chOff x="0" y="0"/>
                          <a:chExt cx="39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708.3pt;width:308.4pt;height:0.05pt" coordorigin="3791,14166" coordsize="6168,1">
                <v:shape id="shape_0" path="m0,0l4158,0e" stroked="t" o:allowincell="f" style="position:absolute;left:3791;top:14166;width:416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99,0e" stroked="t" o:allowincell="f" style="position:absolute;left:7958;top:14166;width:20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09190</wp:posOffset>
                </wp:positionH>
                <wp:positionV relativeFrom="page">
                  <wp:posOffset>9230360</wp:posOffset>
                </wp:positionV>
                <wp:extent cx="3963670" cy="635"/>
                <wp:effectExtent l="2540" t="254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726.8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07285</wp:posOffset>
                </wp:positionH>
                <wp:positionV relativeFrom="page">
                  <wp:posOffset>9461500</wp:posOffset>
                </wp:positionV>
                <wp:extent cx="4069715" cy="635"/>
                <wp:effectExtent l="2540" t="25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720"/>
                          <a:chOff x="0" y="0"/>
                          <a:chExt cx="40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0">
                                <a:moveTo>
                                  <a:pt x="0" y="0"/>
                                </a:moveTo>
                                <a:lnTo>
                                  <a:pt x="56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745pt;width:320.45pt;height:0.05pt" coordorigin="3791,14900" coordsize="6409,1">
                <v:shape id="shape_0" path="m0,0l5679,0e" stroked="t" o:allowincell="f" style="position:absolute;left:3791;top:14900;width:568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0,0e" stroked="t" o:allowincell="f" style="position:absolute;left:9479;top:14900;width:72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065</wp:posOffset>
                </wp:positionH>
                <wp:positionV relativeFrom="page">
                  <wp:posOffset>895350</wp:posOffset>
                </wp:positionV>
                <wp:extent cx="6562725" cy="90081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1874"/>
                              <w:gridCol w:w="468"/>
                              <w:gridCol w:w="6446"/>
                              <w:gridCol w:w="273"/>
                              <w:gridCol w:w="720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e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" w:after="0"/>
                                    <w:ind w:left="102" w:righ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tanzaro 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3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 a 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bando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4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7" w:after="0"/>
                                    <w:ind w:left="102" w:righ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 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n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 c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P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02" w:right="3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on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 c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 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an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 di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si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340" w:leader="none"/>
                                    </w:tabs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2" w:right="2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si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09.3pt;mso-wrap-distance-left:9.05pt;mso-wrap-distance-right:9.05pt;mso-wrap-distance-top:0pt;mso-wrap-distance-bottom:0pt;margin-top:70.5pt;mso-position-vertical-relative:page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1874"/>
                        <w:gridCol w:w="468"/>
                        <w:gridCol w:w="6446"/>
                        <w:gridCol w:w="273"/>
                        <w:gridCol w:w="720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l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" w:after="0"/>
                              <w:ind w:left="102" w:righ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tanzaro 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3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 a 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bando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4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4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7" w:after="0"/>
                              <w:ind w:left="102" w:right="6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 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n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 c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P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2" w:right="3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n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r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 co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 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 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q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 di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si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4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8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40" w:leader="none"/>
                              </w:tabs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4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02" w:right="2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si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8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09190</wp:posOffset>
                </wp:positionH>
                <wp:positionV relativeFrom="page">
                  <wp:posOffset>1017905</wp:posOffset>
                </wp:positionV>
                <wp:extent cx="3961765" cy="635"/>
                <wp:effectExtent l="254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9" h="0">
                              <a:moveTo>
                                <a:pt x="0" y="0"/>
                              </a:moveTo>
                              <a:lnTo>
                                <a:pt x="62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38,0e" stroked="t" o:allowincell="f" style="position:absolute;margin-left:189.7pt;margin-top:80.15pt;width:311.9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07285</wp:posOffset>
                </wp:positionH>
                <wp:positionV relativeFrom="page">
                  <wp:posOffset>1482725</wp:posOffset>
                </wp:positionV>
                <wp:extent cx="3965575" cy="635"/>
                <wp:effectExtent l="190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720"/>
                          <a:chOff x="0" y="0"/>
                          <a:chExt cx="396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34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" h="0">
                                <a:moveTo>
                                  <a:pt x="0" y="0"/>
                                </a:moveTo>
                                <a:lnTo>
                                  <a:pt x="54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16.75pt;width:312.2pt;height:0.05pt" coordorigin="3791,2335" coordsize="6244,1">
                <v:shape id="shape_0" path="m0,0l800,0e" stroked="t" o:allowincell="f" style="position:absolute;left:3791;top:2335;width:79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437,0e" stroked="t" o:allowincell="f" style="position:absolute;left:4594;top:2335;width:54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09190</wp:posOffset>
                </wp:positionH>
                <wp:positionV relativeFrom="page">
                  <wp:posOffset>1718945</wp:posOffset>
                </wp:positionV>
                <wp:extent cx="3963670" cy="635"/>
                <wp:effectExtent l="254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135.35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09190</wp:posOffset>
                </wp:positionH>
                <wp:positionV relativeFrom="page">
                  <wp:posOffset>1952625</wp:posOffset>
                </wp:positionV>
                <wp:extent cx="3912870" cy="635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" h="0">
                              <a:moveTo>
                                <a:pt x="0" y="0"/>
                              </a:moveTo>
                              <a:lnTo>
                                <a:pt x="616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62,0e" stroked="t" o:allowincell="f" style="position:absolute;margin-left:189.7pt;margin-top:153.75pt;width:308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07285</wp:posOffset>
                </wp:positionH>
                <wp:positionV relativeFrom="page">
                  <wp:posOffset>2877185</wp:posOffset>
                </wp:positionV>
                <wp:extent cx="3916680" cy="635"/>
                <wp:effectExtent l="254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20"/>
                          <a:chOff x="0" y="0"/>
                          <a:chExt cx="39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26.55pt;width:308.4pt;height:0.05pt" coordorigin="3791,4531" coordsize="6168,1">
                <v:shape id="shape_0" path="m0,0l4158,0e" stroked="t" o:allowincell="f" style="position:absolute;left:3791;top:4531;width:416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99,0e" stroked="t" o:allowincell="f" style="position:absolute;left:7958;top:4531;width:20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07285</wp:posOffset>
                </wp:positionH>
                <wp:positionV relativeFrom="page">
                  <wp:posOffset>3110230</wp:posOffset>
                </wp:positionV>
                <wp:extent cx="3967480" cy="635"/>
                <wp:effectExtent l="1905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720"/>
                          <a:chOff x="0" y="0"/>
                          <a:chExt cx="396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" h="0">
                                <a:moveTo>
                                  <a:pt x="0" y="0"/>
                                </a:moveTo>
                                <a:lnTo>
                                  <a:pt x="58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44.9pt;width:312.4pt;height:0.05pt" coordorigin="3791,4898" coordsize="6248,1">
                <v:shape id="shape_0" path="m0,0l5840,0e" stroked="t" o:allowincell="f" style="position:absolute;left:3791;top:4898;width:584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99,0e" stroked="t" o:allowincell="f" style="position:absolute;left:9640;top:4898;width:39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09190</wp:posOffset>
                </wp:positionH>
                <wp:positionV relativeFrom="page">
                  <wp:posOffset>3345180</wp:posOffset>
                </wp:positionV>
                <wp:extent cx="4064000" cy="635"/>
                <wp:effectExtent l="1905" t="254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" h="0">
                              <a:moveTo>
                                <a:pt x="0" y="0"/>
                              </a:moveTo>
                              <a:lnTo>
                                <a:pt x="63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9,0e" stroked="t" o:allowincell="f" style="position:absolute;margin-left:189.7pt;margin-top:263.4pt;width:31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09190</wp:posOffset>
                </wp:positionH>
                <wp:positionV relativeFrom="page">
                  <wp:posOffset>4046855</wp:posOffset>
                </wp:positionV>
                <wp:extent cx="3963670" cy="635"/>
                <wp:effectExtent l="2540" t="254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318.65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09190</wp:posOffset>
                </wp:positionH>
                <wp:positionV relativeFrom="page">
                  <wp:posOffset>4281170</wp:posOffset>
                </wp:positionV>
                <wp:extent cx="3961765" cy="635"/>
                <wp:effectExtent l="2540" t="254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9" h="0">
                              <a:moveTo>
                                <a:pt x="0" y="0"/>
                              </a:moveTo>
                              <a:lnTo>
                                <a:pt x="62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38,0e" stroked="t" o:allowincell="f" style="position:absolute;margin-left:189.7pt;margin-top:337.1pt;width:311.9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09190</wp:posOffset>
                </wp:positionH>
                <wp:positionV relativeFrom="page">
                  <wp:posOffset>4514850</wp:posOffset>
                </wp:positionV>
                <wp:extent cx="3963670" cy="635"/>
                <wp:effectExtent l="2540" t="254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355.5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09190</wp:posOffset>
                </wp:positionH>
                <wp:positionV relativeFrom="page">
                  <wp:posOffset>4747895</wp:posOffset>
                </wp:positionV>
                <wp:extent cx="3912870" cy="635"/>
                <wp:effectExtent l="1905" t="2540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" h="0">
                              <a:moveTo>
                                <a:pt x="0" y="0"/>
                              </a:moveTo>
                              <a:lnTo>
                                <a:pt x="616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62,0e" stroked="t" o:allowincell="f" style="position:absolute;margin-left:189.7pt;margin-top:373.85pt;width:308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07285</wp:posOffset>
                </wp:positionH>
                <wp:positionV relativeFrom="page">
                  <wp:posOffset>5410200</wp:posOffset>
                </wp:positionV>
                <wp:extent cx="3916680" cy="635"/>
                <wp:effectExtent l="2540" t="254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20"/>
                          <a:chOff x="0" y="0"/>
                          <a:chExt cx="39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20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426pt;width:308.4pt;height:0.05pt" coordorigin="3791,8520" coordsize="6168,1">
                <v:shape id="shape_0" path="m0,0l4158,0e" stroked="t" o:allowincell="f" style="position:absolute;left:3791;top:8520;width:416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00,0e" stroked="t" o:allowincell="f" style="position:absolute;left:7958;top:8520;width:20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09190</wp:posOffset>
                </wp:positionH>
                <wp:positionV relativeFrom="page">
                  <wp:posOffset>5645150</wp:posOffset>
                </wp:positionV>
                <wp:extent cx="3963670" cy="635"/>
                <wp:effectExtent l="2540" t="254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444.5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09190</wp:posOffset>
                </wp:positionH>
                <wp:positionV relativeFrom="page">
                  <wp:posOffset>5878830</wp:posOffset>
                </wp:positionV>
                <wp:extent cx="4064000" cy="635"/>
                <wp:effectExtent l="1905" t="254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" h="0">
                              <a:moveTo>
                                <a:pt x="0" y="0"/>
                              </a:moveTo>
                              <a:lnTo>
                                <a:pt x="63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9,0e" stroked="t" o:allowincell="f" style="position:absolute;margin-left:189.7pt;margin-top:462.9pt;width:31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09190</wp:posOffset>
                </wp:positionH>
                <wp:positionV relativeFrom="page">
                  <wp:posOffset>6113780</wp:posOffset>
                </wp:positionV>
                <wp:extent cx="3861435" cy="635"/>
                <wp:effectExtent l="2540" t="254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1" h="0">
                              <a:moveTo>
                                <a:pt x="0" y="0"/>
                              </a:moveTo>
                              <a:lnTo>
                                <a:pt x="6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80,0e" stroked="t" o:allowincell="f" style="position:absolute;margin-left:189.7pt;margin-top:481.4pt;width:304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09190</wp:posOffset>
                </wp:positionH>
                <wp:positionV relativeFrom="page">
                  <wp:posOffset>6579870</wp:posOffset>
                </wp:positionV>
                <wp:extent cx="3963670" cy="635"/>
                <wp:effectExtent l="2540" t="254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518.1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09190</wp:posOffset>
                </wp:positionH>
                <wp:positionV relativeFrom="page">
                  <wp:posOffset>7047865</wp:posOffset>
                </wp:positionV>
                <wp:extent cx="3963670" cy="635"/>
                <wp:effectExtent l="2540" t="254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554.95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09190</wp:posOffset>
                </wp:positionH>
                <wp:positionV relativeFrom="page">
                  <wp:posOffset>7280910</wp:posOffset>
                </wp:positionV>
                <wp:extent cx="3912870" cy="635"/>
                <wp:effectExtent l="1905" t="254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" h="0">
                              <a:moveTo>
                                <a:pt x="0" y="0"/>
                              </a:moveTo>
                              <a:lnTo>
                                <a:pt x="616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62,0e" stroked="t" o:allowincell="f" style="position:absolute;margin-left:189.7pt;margin-top:573.3pt;width:308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07285</wp:posOffset>
                </wp:positionH>
                <wp:positionV relativeFrom="page">
                  <wp:posOffset>8045450</wp:posOffset>
                </wp:positionV>
                <wp:extent cx="3916680" cy="635"/>
                <wp:effectExtent l="2540" t="254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20"/>
                          <a:chOff x="0" y="0"/>
                          <a:chExt cx="39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633.5pt;width:308.4pt;height:0.05pt" coordorigin="3791,12670" coordsize="6168,1">
                <v:shape id="shape_0" path="m0,0l4158,0e" stroked="t" o:allowincell="f" style="position:absolute;left:3791;top:12670;width:416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99,0e" stroked="t" o:allowincell="f" style="position:absolute;left:7958;top:12670;width:20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09190</wp:posOffset>
                </wp:positionH>
                <wp:positionV relativeFrom="page">
                  <wp:posOffset>8280400</wp:posOffset>
                </wp:positionV>
                <wp:extent cx="3963670" cy="635"/>
                <wp:effectExtent l="2540" t="254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89.7pt;margin-top:652pt;width:312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07285</wp:posOffset>
                </wp:positionH>
                <wp:positionV relativeFrom="page">
                  <wp:posOffset>8512175</wp:posOffset>
                </wp:positionV>
                <wp:extent cx="4069715" cy="635"/>
                <wp:effectExtent l="2540" t="254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720"/>
                          <a:chOff x="0" y="0"/>
                          <a:chExt cx="40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0" h="0">
                                <a:moveTo>
                                  <a:pt x="0" y="0"/>
                                </a:moveTo>
                                <a:lnTo>
                                  <a:pt x="5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670.25pt;width:320.45pt;height:0.05pt" coordorigin="3791,13405" coordsize="6409,1">
                <v:shape id="shape_0" path="m0,0l5919,0e" stroked="t" o:allowincell="f" style="position:absolute;left:3791;top:13405;width:592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80,0e" stroked="t" o:allowincell="f" style="position:absolute;left:9719;top:13405;width:4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09190</wp:posOffset>
                </wp:positionH>
                <wp:positionV relativeFrom="page">
                  <wp:posOffset>8982075</wp:posOffset>
                </wp:positionV>
                <wp:extent cx="3961765" cy="635"/>
                <wp:effectExtent l="2540" t="254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9" h="0">
                              <a:moveTo>
                                <a:pt x="0" y="0"/>
                              </a:moveTo>
                              <a:lnTo>
                                <a:pt x="62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38,0e" stroked="t" o:allowincell="f" style="position:absolute;margin-left:189.7pt;margin-top:707.25pt;width:311.9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24"/>
        <w:gridCol w:w="6664"/>
        <w:gridCol w:w="993"/>
      </w:tblGrid>
      <w:tr>
        <w:trPr>
          <w:trHeight w:val="272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SP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, F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, F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 de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 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) su 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 an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ua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PRA</w:t>
            </w:r>
            <w:r>
              <w:rPr>
                <w:rFonts w:cs="Times New Roman" w:ascii="Times New Roman" w:hAnsi="Times New Roman"/>
              </w:rPr>
              <w:t>R n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t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exact" w:line="25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 di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 s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 pub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 n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 can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 di o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 con c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da 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i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a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920" w:right="460" w:gutter="0" w:header="727" w:top="78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3643" w:right="36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 1 e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w="11920" w:h="16838"/>
          <w:pgMar w:left="1020" w:right="1060" w:gutter="0" w:header="727" w:top="78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21" w:right="587" w:hanging="0"/>
        <w:rPr/>
      </w:pPr>
      <w:r>
        <w:rPr>
          <w:rFonts w:cs="Times New Roman" w:ascii="Times New Roman" w:hAnsi="Times New Roman"/>
          <w:sz w:val="20"/>
          <w:szCs w:val="20"/>
        </w:rPr>
        <w:t>M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 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;</w:t>
      </w:r>
    </w:p>
    <w:p>
      <w:pPr>
        <w:pStyle w:val="Normal"/>
        <w:widowControl w:val="false"/>
        <w:autoSpaceDE w:val="false"/>
        <w:spacing w:lineRule="auto" w:line="237" w:before="0" w:after="0"/>
        <w:ind w:left="221" w:right="-34" w:hanging="0"/>
        <w:rPr/>
      </w:pPr>
      <w:r>
        <w:rPr>
          <w:rFonts w:cs="Times New Roman" w:ascii="Times New Roman" w:hAnsi="Times New Roman"/>
          <w:sz w:val="20"/>
          <w:szCs w:val="20"/>
        </w:rPr>
        <w:t>N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;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or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right="3743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 = 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*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/N</w:t>
      </w:r>
    </w:p>
    <w:p>
      <w:pPr>
        <w:sectPr>
          <w:type w:val="continuous"/>
          <w:pgSz w:w="11920" w:h="16838"/>
          <w:pgMar w:left="1020" w:right="1060" w:gutter="0" w:header="727" w:top="783" w:footer="0" w:bottom="280"/>
          <w:cols w:num="2" w:equalWidth="false" w:sep="false">
            <w:col w:w="2683" w:space="2322"/>
            <w:col w:w="4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6430</wp:posOffset>
                </wp:positionH>
                <wp:positionV relativeFrom="page">
                  <wp:posOffset>895350</wp:posOffset>
                </wp:positionV>
                <wp:extent cx="6217920" cy="187960"/>
                <wp:effectExtent l="4445" t="3810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87920"/>
                          <a:chOff x="0" y="0"/>
                          <a:chExt cx="6217920" cy="187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0" h="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68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0" h="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70.5pt;width:489.6pt;height:14.8pt" coordorigin="1018,1410" coordsize="9792,296">
                <v:shape id="shape_0" path="m0,0l9770,0e" stroked="t" o:allowincell="f" style="position:absolute;left:1023;top:1415;width:97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5e" stroked="t" o:allowincell="f" style="position:absolute;left:1018;top:1410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0,0e" stroked="t" o:allowincell="f" style="position:absolute;left:1023;top:1701;width:97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5e" stroked="t" o:allowincell="f" style="position:absolute;left:10809;top:1410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6430</wp:posOffset>
                </wp:positionH>
                <wp:positionV relativeFrom="page">
                  <wp:posOffset>1223010</wp:posOffset>
                </wp:positionV>
                <wp:extent cx="6217920" cy="1209040"/>
                <wp:effectExtent l="4445" t="444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208880"/>
                          <a:chOff x="0" y="0"/>
                          <a:chExt cx="6217920" cy="1208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1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0">
                                <a:moveTo>
                                  <a:pt x="0" y="0"/>
                                </a:moveTo>
                                <a:lnTo>
                                  <a:pt x="4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240"/>
                            <a:ext cx="31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0">
                                <a:moveTo>
                                  <a:pt x="0" y="0"/>
                                </a:moveTo>
                                <a:lnTo>
                                  <a:pt x="4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6000"/>
                            <a:ext cx="31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0">
                                <a:moveTo>
                                  <a:pt x="0" y="0"/>
                                </a:moveTo>
                                <a:lnTo>
                                  <a:pt x="4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206000"/>
                            <a:ext cx="31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0">
                                <a:moveTo>
                                  <a:pt x="0" y="0"/>
                                </a:moveTo>
                                <a:lnTo>
                                  <a:pt x="4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0"/>
                            <a:ext cx="72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4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96.3pt;width:489.6pt;height:95.2pt" coordorigin="1018,1926" coordsize="9792,1904">
                <v:shape id="shape_0" path="m0,0l4880,0e" stroked="t" o:allowincell="f" style="position:absolute;left:1023;top:1931;width:48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80,0e" stroked="t" o:allowincell="f" style="position:absolute;left:5919;top:1931;width:48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3e" stroked="t" o:allowincell="f" style="position:absolute;left:1018;top:1926;width:0;height:19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80,0e" stroked="t" o:allowincell="f" style="position:absolute;left:1023;top:3825;width:48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3e" stroked="t" o:allowincell="f" style="position:absolute;left:5913;top:1926;width:0;height:19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80,0e" stroked="t" o:allowincell="f" style="position:absolute;left:5919;top:3825;width:48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3e" stroked="t" o:allowincell="f" style="position:absolute;left:10809;top:1926;width:0;height:19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113" w:right="43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. 95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a 10,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, 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 ge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 ed 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n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458" w:right="3425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66310</wp:posOffset>
                </wp:positionH>
                <wp:positionV relativeFrom="paragraph">
                  <wp:posOffset>577215</wp:posOffset>
                </wp:positionV>
                <wp:extent cx="1649095" cy="635"/>
                <wp:effectExtent l="3175" t="317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6,0e" stroked="t" o:allowincell="f" style="position:absolute;margin-left:375.3pt;margin-top:45.45pt;width:12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(d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na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scl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n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15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sectPr>
      <w:type w:val="continuous"/>
      <w:pgSz w:w="11920" w:h="16838"/>
      <w:pgMar w:left="1020" w:right="1060" w:gutter="0" w:header="727" w:top="78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49580</wp:posOffset>
              </wp:positionV>
              <wp:extent cx="514985" cy="151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95pt;mso-wrap-distance-left:9.05pt;mso-wrap-distance-right:9.05pt;mso-wrap-distance-top:0pt;mso-wrap-distance-bottom:0pt;margin-top:35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6755</wp:posOffset>
              </wp:positionH>
              <wp:positionV relativeFrom="page">
                <wp:posOffset>449580</wp:posOffset>
              </wp:positionV>
              <wp:extent cx="514985" cy="15176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95pt;mso-wrap-distance-left:9.05pt;mso-wrap-distance-right:9.05pt;mso-wrap-distance-top:0pt;mso-wrap-distance-bottom:0pt;margin-top:35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449580</wp:posOffset>
              </wp:positionV>
              <wp:extent cx="514985" cy="15176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95pt;mso-wrap-distance-left:9.05pt;mso-wrap-distance-right:9.05pt;mso-wrap-distance-top:0pt;mso-wrap-distance-bottom:0pt;margin-top:35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6755</wp:posOffset>
              </wp:positionH>
              <wp:positionV relativeFrom="page">
                <wp:posOffset>449580</wp:posOffset>
              </wp:positionV>
              <wp:extent cx="514985" cy="151765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95pt;mso-wrap-distance-left:9.05pt;mso-wrap-distance-right:9.05pt;mso-wrap-distance-top:0pt;mso-wrap-distance-bottom:0pt;margin-top:35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Ufficio Scuola</dc:creator>
  <dc:description>DocumentCreationInfo</dc:description>
  <dc:language>en-US</dc:language>
  <cp:lastModifiedBy>Pc</cp:lastModifiedBy>
  <dcterms:modified xsi:type="dcterms:W3CDTF">2017-05-29T08:54:00Z</dcterms:modified>
  <cp:revision>2</cp:revision>
  <dc:subject/>
  <dc:title>ALLEGATO A ISTANZA PARTECIPAZIONE versione 1</dc:title>
</cp:coreProperties>
</file>