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right="114" w:hanging="0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EG</w:t>
      </w:r>
      <w:r>
        <w:rPr>
          <w:rFonts w:cs="Calibri"/>
          <w:b/>
          <w:bCs/>
          <w:spacing w:val="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T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80" w:right="2187" w:hanging="0"/>
        <w:jc w:val="center"/>
        <w:rPr>
          <w:rFonts w:ascii="Garamond" w:hAnsi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ge">
                  <wp:posOffset>1644015</wp:posOffset>
                </wp:positionV>
                <wp:extent cx="6170295" cy="577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577800"/>
                          <a:chOff x="0" y="0"/>
                          <a:chExt cx="617040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17388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170400" cy="20052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6170400" cy="20268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29.45pt;width:485.85pt;height:45.45pt" coordorigin="1094,2589" coordsize="9717,909">
                <v:rect id="shape_0" fillcolor="#ccebff" stroked="f" o:allowincell="f" style="position:absolute;left:1094;top:2589;width:9716;height:273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2864;width:9716;height:315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3180;width:9716;height:318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</w:rPr>
        <w:t>Di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zione s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iva di 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icazione 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afia</w:t>
      </w:r>
    </w:p>
    <w:p>
      <w:pPr>
        <w:pStyle w:val="Normal"/>
        <w:widowControl w:val="false"/>
        <w:autoSpaceDE w:val="false"/>
        <w:spacing w:lineRule="exact" w:line="269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nza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ause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vie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,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ecadenza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o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pe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ione,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u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ll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olo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67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el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.l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.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9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59/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5" w:right="7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Cig: 7074623396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tLeast" w:line="490" w:before="0" w:after="0"/>
        <w:ind w:left="113" w:right="116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ragraph">
                  <wp:posOffset>621030</wp:posOffset>
                </wp:positionV>
                <wp:extent cx="188658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1,0e" stroked="t" o:allowincell="f" style="position:absolute;margin-left:346.35pt;margin-top:48.9pt;width:14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’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ede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.P.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à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c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45/200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auto" w:line="240" w:before="7" w:after="0"/>
        <w:ind w:left="4273" w:right="4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pens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43" w:after="0"/>
        <w:ind w:left="8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a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6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/0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1, n. 159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833" w:right="8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ragraph">
                  <wp:posOffset>690245</wp:posOffset>
                </wp:positionV>
                <wp:extent cx="6015355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720"/>
                          <a:chOff x="0" y="0"/>
                          <a:chExt cx="601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3" h="0">
                                <a:moveTo>
                                  <a:pt x="0" y="0"/>
                                </a:moveTo>
                                <a:lnTo>
                                  <a:pt x="746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4.35pt;width:473.65pt;height:0.05pt" coordorigin="1126,1087" coordsize="9473,1">
                <v:shape id="shape_0" path="m0,0l7462,0e" stroked="t" o:allowincell="f" style="position:absolute;left:1126;top:1087;width:747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91,0e" stroked="t" o:allowincell="f" style="position:absolute;left:8606;top:1087;width:199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925195</wp:posOffset>
                </wp:positionV>
                <wp:extent cx="60325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720"/>
                          <a:chOff x="0" y="0"/>
                          <a:chExt cx="603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39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0" h="0">
                                <a:moveTo>
                                  <a:pt x="0" y="0"/>
                                </a:moveTo>
                                <a:lnTo>
                                  <a:pt x="6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2.85pt;width:475pt;height:0.05pt" coordorigin="1128,1457" coordsize="9500,1">
                <v:shape id="shape_0" path="m0,0l3199,0e" stroked="t" o:allowincell="f" style="position:absolute;left:1128;top:1457;width:32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90,0e" stroked="t" o:allowincell="f" style="position:absolute;left:4333;top:1457;width:62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44905</wp:posOffset>
                </wp:positionV>
                <wp:extent cx="581215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3" h="0">
                              <a:moveTo>
                                <a:pt x="0" y="0"/>
                              </a:moveTo>
                              <a:lnTo>
                                <a:pt x="915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2,0e" stroked="t" o:allowincell="f" style="position:absolute;margin-left:56.6pt;margin-top:90.15pt;width:457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ragraph">
                  <wp:posOffset>1374140</wp:posOffset>
                </wp:positionV>
                <wp:extent cx="582549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720"/>
                          <a:chOff x="0" y="0"/>
                          <a:chExt cx="582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0">
                                <a:moveTo>
                                  <a:pt x="0" y="0"/>
                                </a:moveTo>
                                <a:lnTo>
                                  <a:pt x="70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0">
                                <a:moveTo>
                                  <a:pt x="0" y="0"/>
                                </a:moveTo>
                                <a:lnTo>
                                  <a:pt x="20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08.2pt;width:458.7pt;height:0.05pt" coordorigin="1126,2164" coordsize="9174,1">
                <v:shape id="shape_0" path="m0,0l7064,0e" stroked="t" o:allowincell="f" style="position:absolute;left:1126;top:2164;width:70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90,0e" stroked="t" o:allowincell="f" style="position:absolute;left:8208;top:2164;width:209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1605915</wp:posOffset>
                </wp:positionV>
                <wp:extent cx="569341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720"/>
                          <a:chOff x="0" y="0"/>
                          <a:chExt cx="569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53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7" h="0">
                                <a:moveTo>
                                  <a:pt x="0" y="0"/>
                                </a:moveTo>
                                <a:lnTo>
                                  <a:pt x="83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26.45pt;width:448.3pt;height:0.05pt" coordorigin="1126,2529" coordsize="8966,1">
                <v:shape id="shape_0" path="m0,0l595,0e" stroked="t" o:allowincell="f" style="position:absolute;left:1126;top:2529;width:5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356,0e" stroked="t" o:allowincell="f" style="position:absolute;left:1724;top:2529;width:836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9/201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viventi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6310</wp:posOffset>
                </wp:positionH>
                <wp:positionV relativeFrom="paragraph">
                  <wp:posOffset>1009650</wp:posOffset>
                </wp:positionV>
                <wp:extent cx="1524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75.3pt;margin-top:79.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 c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43" w:top="980" w:footer="1492" w:bottom="15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8555</wp:posOffset>
                </wp:positionH>
                <wp:positionV relativeFrom="paragraph">
                  <wp:posOffset>187325</wp:posOffset>
                </wp:positionV>
                <wp:extent cx="14547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4.75pt;width:114.55pt;height:0.05pt" coordorigin="1793,295" coordsize="2291,1">
                <v:shape id="shape_0" path="m0,0l1680,0e" stroked="t" o:allowincell="f" style="position:absolute;left:1793;top:295;width:16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3482;top:295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sectPr>
          <w:type w:val="continuous"/>
          <w:pgSz w:w="11920" w:h="16838"/>
          <w:pgMar w:left="1020" w:right="1020" w:gutter="0" w:header="743" w:top="980" w:footer="1492" w:bottom="1548"/>
          <w:cols w:num="2" w:equalWidth="false" w:sep="false">
            <w:col w:w="779" w:space="570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13" w:right="75" w:hanging="0"/>
        <w:rPr/>
      </w:pPr>
      <w:r>
        <w:rPr>
          <w:rFonts w:cs="Times New Roman" w:ascii="Times New Roman" w:hAnsi="Times New Roman"/>
          <w:i/>
          <w:iCs/>
        </w:rPr>
        <w:t xml:space="preserve">LA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C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ON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H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RE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O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A’     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E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R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SA     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 xml:space="preserve">AI 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OGG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TI  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LL</w:t>
      </w:r>
      <w:r>
        <w:rPr>
          <w:rFonts w:cs="Times New Roman" w:ascii="Times New Roman" w:hAnsi="Times New Roman"/>
          <w:i/>
          <w:iCs/>
          <w:spacing w:val="1"/>
        </w:rPr>
        <w:t>’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T.85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.L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159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: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43" w:top="980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605010</wp:posOffset>
              </wp:positionV>
              <wp:extent cx="12192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3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9105</wp:posOffset>
              </wp:positionV>
              <wp:extent cx="50419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Bus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4pt;mso-wrap-distance-left:9.05pt;mso-wrap-distance-right:9.05pt;mso-wrap-distance-top:0pt;mso-wrap-distance-bottom:0pt;margin-top:36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Bus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Aperò</dc:creator>
  <dc:description>DocumentCreationInfo</dc:description>
  <dc:language>en-US</dc:language>
  <cp:lastModifiedBy>Pc</cp:lastModifiedBy>
  <dcterms:modified xsi:type="dcterms:W3CDTF">2017-05-29T08:54:00Z</dcterms:modified>
  <cp:revision>2</cp:revision>
  <dc:subject/>
  <dc:title>ALLEGATO 9</dc:title>
</cp:coreProperties>
</file>