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MODELLO “B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LENCO </w:t>
      </w:r>
      <w:r>
        <w:rPr>
          <w:rFonts w:cs="Arial" w:ascii="Arial" w:hAnsi="Arial"/>
          <w:b/>
          <w:sz w:val="20"/>
          <w:szCs w:val="20"/>
        </w:rPr>
        <w:t>LAVORI PUBBLICI, E  DI LAVORI PRIVATI EGEGUITI NELL’ULTIMO QUINQUENN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da allegare alla richiesta di iscrizione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l/la sottoscritto/a ..............................................................................................................................................  nato/a  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............................................................... in qualità di ...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 con sede in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chiara di aver eseguito  nell’ultimo quinquennio i seguenti lavori 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596"/>
        <w:gridCol w:w="1984"/>
        <w:gridCol w:w="1280"/>
        <w:gridCol w:w="3780"/>
      </w:tblGrid>
      <w:tr>
        <w:trPr>
          <w:trHeight w:val="42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16" w:hanging="0"/>
              <w:jc w:val="center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DENOMINAZIONE CONTRATTO/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TIPOLOGIA OPERA 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center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(titolo dell’intervento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SCRIZIONE DELLE OPERE DI CUI SI COMPONE L’INTERVENTO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ANNO DI INIZIO LAVOR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MPORTO LAVO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escluse somme a disposizione ed i.v.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ivato (*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ATO DI ESECUZIONE DEI LAVORI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Data fine lavori/collaudo approvato ecc.)</w:t>
            </w:r>
          </w:p>
        </w:tc>
      </w:tr>
      <w:tr>
        <w:trPr>
          <w:trHeight w:val="42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ubblico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………………………</w:t>
        <w:tab/>
        <w:tab/>
        <w:tab/>
        <w:tab/>
        <w:tab/>
        <w:tab/>
        <w:tab/>
        <w:tab/>
        <w:tab/>
        <w:tab/>
        <w:tab/>
        <w:tab/>
        <w:tab/>
        <w:t>Firma …………………………………………</w:t>
      </w:r>
    </w:p>
    <w:p>
      <w:pPr>
        <w:pStyle w:val="Normal"/>
        <w:rPr>
          <w:rFonts w:ascii="Helvetica" w:hAnsi="Helvetica" w:cs="Helvetica"/>
          <w:sz w:val="20"/>
          <w:szCs w:val="20"/>
          <w:highlight w:val="lightGray"/>
        </w:rPr>
      </w:pPr>
      <w:r>
        <w:rPr>
          <w:rFonts w:cs="Helvetica" w:ascii="Helvetica" w:hAnsi="Helvetica"/>
          <w:sz w:val="20"/>
          <w:szCs w:val="20"/>
          <w:highlight w:val="lightGray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highlight w:val="lightGray"/>
        </w:rPr>
        <w:t>Nota: nel caso di raggruppamento temporaneo di imprese il presente modulo va compilato da parte di ciascuna impresa che aderisce o aderirà al raggruppamento, sempre che abbiano realizzato lavori del tipo richiesto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.B. COMPILARE PIU’ MODELLI OVE UNO NON FOSSE SUFFICIENTE</w:t>
      </w:r>
    </w:p>
    <w:p>
      <w:pPr>
        <w:pStyle w:val="ListParagraph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(*) Nel caso di lavori privati occorre allegare i certificati di esecuzione lavori   sottoscritti dal committente e direttore lavori (ove previsto dalla normativa applicabile) corredati da:</w:t>
      </w:r>
    </w:p>
    <w:p>
      <w:pPr>
        <w:pStyle w:val="ListParagraph"/>
        <w:numPr>
          <w:ilvl w:val="1"/>
          <w:numId w:val="2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permesso a costruire ovvero dichiarazione di inizio attività, relativi all'opera realizzata, ove richiesti (copia conforme), con allegata copia autentica del progetto approvato (elaborati principali); 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contratto stipulato (Copia conforme) </w:t>
      </w:r>
    </w:p>
    <w:p>
      <w:pPr>
        <w:pStyle w:val="ListParagraph"/>
        <w:ind w:left="1416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ota: in caso di presenza di subappalti, contratto di subappalto stipulato (copia conforme);</w:t>
      </w:r>
    </w:p>
    <w:p>
      <w:pPr>
        <w:pStyle w:val="ListParagraph"/>
        <w:numPr>
          <w:ilvl w:val="1"/>
          <w:numId w:val="2"/>
        </w:numPr>
        <w:spacing w:before="0" w:after="20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fatture corrispondenti al quantitativo di lavori eseguiti (Copia conforme);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284" w:top="340" w:footer="10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color w:val="00008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hadow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hadow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16"/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Helvetica" w:hAnsi="Helvetic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216"/>
      <w:jc w:val="both"/>
    </w:pPr>
    <w:rPr>
      <w:rFonts w:ascii="Arial" w:hAnsi="Arial" w:cs="Arial"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080" w:leader="none"/>
      </w:tabs>
      <w:spacing w:lineRule="atLeast" w:line="240"/>
      <w:jc w:val="both"/>
    </w:pPr>
    <w:rPr>
      <w:color w:val="008000"/>
      <w:szCs w:val="20"/>
    </w:rPr>
  </w:style>
  <w:style w:type="paragraph" w:styleId="TextBodyIndent">
    <w:name w:val="Body Text Indent"/>
    <w:basedOn w:val="Normal"/>
    <w:pPr>
      <w:ind w:left="900" w:hanging="900"/>
    </w:pPr>
    <w:rPr>
      <w:rFonts w:ascii="Verdana" w:hAnsi="Verdana" w:cs="Verdana"/>
      <w:b/>
      <w:bCs/>
      <w:color w:val="000080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ind w:left="851" w:hanging="0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rFonts w:ascii="Arial" w:hAnsi="Arial" w:cs="Arial"/>
      <w:b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LL.PPN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5:00Z</dcterms:created>
  <dc:creator>mpanziera</dc:creator>
  <dc:description/>
  <dc:language>en-US</dc:language>
  <cp:lastModifiedBy>Pc</cp:lastModifiedBy>
  <cp:lastPrinted>2017-04-12T13:02:00Z</cp:lastPrinted>
  <dcterms:modified xsi:type="dcterms:W3CDTF">2017-04-13T09:25:00Z</dcterms:modified>
  <cp:revision>2</cp:revision>
  <dc:subject/>
  <dc:title/>
</cp:coreProperties>
</file>