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0"/>
          <w:szCs w:val="40"/>
        </w:rPr>
        <w:t>COMUNE DI MONTEPA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(Provincia di Catanzar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GIORNAMENTO DEGLI ALBI DEI GIUDICI POPOLARI  PER LE CORTE D’ASSISE E PER LE CORTI D’ASSISE  D’APPELL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21della legge 10 aprile 1951,n.28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RESPONSABILE DELL’UFFICIO ELETTOR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nde noto ch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oggi fino al 31 luglio p.v.,si procedera’ alla formazione degli elenchi  per l’aggiornamento  degli albi dei GIUDICI POPOLARI per le Corti d’Assise e per le Corti d’Assise d’appell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ORDA CH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 requisito per l’iscrizione nei predetti albi sono i seguent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RTE D’ASSIS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SSESSO DELLA CITTADINANZA ITALIANA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GODIMENTO DEI DIRITTI CIVILI  E POL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ONA CONDOTTA MORA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TA’ COMPRESA TRA I 30 ED I 65 ANNI 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DIPLOMA DI SCUOLA MEDIA INFERIORE ;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RTE D’ASSISE D’APPEL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SESSO DELLA CITTADINANZA ITALIAN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DIMENTO DEI DIRITTI CIVILI  E POL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ONA CONDOTTA MORA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TA’ COMPRESA TRA I 30 ED I 65 ANNI 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PLOMA DI SCUOLA MEDIA SUPERIORE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tti coloro ,non iscritti negli albi predetti,in possesso dei requisiti sopradescritti,possono presentare domanda di iscrizione presso L’UFFICIO ELETTORALE entro il sopra citato termin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ntepaone04.04.2017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L RESP UFFICIO ELETTORALE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FRANCESCA CUTRUZZULA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560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" w:right="107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right="14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0"/>
      <w:jc w:val="right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72"/>
    </w:rPr>
  </w:style>
  <w:style w:type="paragraph" w:styleId="TextBodyIndent">
    <w:name w:val="Body Text Indent"/>
    <w:basedOn w:val="Normal"/>
    <w:pPr>
      <w:ind w:left="1276" w:hanging="1276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i/>
      <w:sz w:val="24"/>
    </w:rPr>
  </w:style>
  <w:style w:type="paragraph" w:styleId="Testodelblocco">
    <w:name w:val="Testo del blocco"/>
    <w:basedOn w:val="Normal"/>
    <w:qFormat/>
    <w:pPr>
      <w:ind w:left="851" w:right="1077" w:firstLine="226"/>
      <w:jc w:val="both"/>
    </w:pPr>
    <w:rPr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1:00Z</dcterms:created>
  <dc:creator>Ufficio Ragioneria</dc:creator>
  <dc:description/>
  <dc:language>en-US</dc:language>
  <cp:lastModifiedBy>demografico</cp:lastModifiedBy>
  <cp:lastPrinted>2017-04-04T10:30:00Z</cp:lastPrinted>
  <dcterms:modified xsi:type="dcterms:W3CDTF">2017-04-04T08:32:00Z</dcterms:modified>
  <cp:revision>3</cp:revision>
  <dc:subject/>
  <dc:title/>
</cp:coreProperties>
</file>