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4"/>
          <w:szCs w:val="34"/>
        </w:rPr>
        <w:t>Comune di MONTEPAONE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Arial" w:hAnsi="Arial"/>
          <w:b/>
          <w:sz w:val="28"/>
          <w:szCs w:val="24"/>
        </w:rPr>
        <w:t>PROVINCIA DI CATANZARO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Arial" w:hAnsi="Arial" w:cs="Times New Roman"/>
          <w:b/>
          <w:b/>
          <w:sz w:val="28"/>
          <w:szCs w:val="24"/>
        </w:rPr>
      </w:pPr>
      <w:r>
        <w:rPr>
          <w:rFonts w:cs="Times New Roman" w:ascii="Arial" w:hAnsi="Arial"/>
          <w:b/>
          <w:sz w:val="28"/>
          <w:szCs w:val="24"/>
        </w:rPr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DIPARTIMENTO SEGRETERIA GENERALE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Servizio Anagrafe – Stato Civile – Elettorale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>ISCRIZIONE NELLA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>LISTA DI LEVA DEI GIOVANI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>NATI NELL’ANNO 2000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IL RESPONSABILE DELL’UFFICIO LEVA </w:t>
      </w:r>
    </w:p>
    <w:p>
      <w:pPr>
        <w:pStyle w:val="Normal"/>
        <w:widowControl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Visti gli articoli 1928 e seguenti del D.Lgs. 15 marzo 2010 n. 66, in materia di “Codice dell’ordinamento militare”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rende noto</w:t>
      </w:r>
    </w:p>
    <w:p>
      <w:pPr>
        <w:pStyle w:val="Normal"/>
        <w:widowControl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che tutti i giovani di sesso maschile che compiono il 17° anno di età nel corso dell’anno 2017 aventi domicilio legale in questo Comune (art. 1933 D.Lgs. 66/2010) verranno iscritti nella Lista di Leva in corso.</w:t>
      </w:r>
    </w:p>
    <w:p>
      <w:pPr>
        <w:pStyle w:val="Normal"/>
        <w:widowControl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Ai genitori o tutori dei medesimi è fatto obbligo curarne l’iscrizione nella Lista di Leva.</w:t>
      </w:r>
    </w:p>
    <w:p>
      <w:pPr>
        <w:pStyle w:val="Normal"/>
        <w:widowControl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Saranno inoltre iscritti d’ufficio o su dichiarazione del padre o della madre o del tutore, per età presunta, i giovani domiciliati in questo Comune i quali siano notoriamente reputati di età che li rende soggetti a detta iscrizione e la cui data di nascita non possa accertarsi con documenti autentici.</w:t>
      </w:r>
    </w:p>
    <w:p>
      <w:pPr>
        <w:pStyle w:val="Normal"/>
        <w:widowControl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Ogni ulteriore notizia e informazione potrà essere ottenuta presso l’Ufficio Leva Comunale.</w:t>
      </w:r>
    </w:p>
    <w:p>
      <w:pPr>
        <w:pStyle w:val="Normal"/>
        <w:widowControl/>
        <w:bidi w:val="0"/>
        <w:spacing w:lineRule="auto" w:line="256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MONTEPAONE, 06.02.2017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Cs w:val="24"/>
        </w:rPr>
        <w:t xml:space="preserve">IL RESPONSABILE DELL’ UFFICIO LEVA 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___                      Francesca Cutruzzula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10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9:00Z</dcterms:created>
  <dc:creator>claudiom</dc:creator>
  <dc:description/>
  <dc:language>en-US</dc:language>
  <cp:lastModifiedBy/>
  <dcterms:modified xsi:type="dcterms:W3CDTF">2017-02-0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ografico</vt:lpwstr>
  </property>
</Properties>
</file>