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TO B– Curriculum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Montepaone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San Francesco snc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060 MONTEPAONE (CZ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istica.montepaone@asmepec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LA FORMAZIONE DI UN ELENCO DI OPERATORI   ECONOMICI PER L’AFFIDAMENTO DEI SERVIZI DI ARCHITETTURA E INGEGNERIA DI CUI ALL'ART. 46 DEL D.LGS. 19 APRILE 2016, N° 50,    (IMPORTO INFERIORE A €  40.000,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 _____________________________________________ nato a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l _____/_____/_____ , residente a __________________________________ provincia (______)</w:t>
      </w:r>
    </w:p>
    <w:p>
      <w:pPr>
        <w:pStyle w:val="Normal"/>
        <w:spacing w:lineRule="auto" w:line="240" w:before="0" w:after="0"/>
        <w:jc w:val="both"/>
        <w:rPr/>
      </w:pPr>
      <w:r>
        <w:rPr/>
        <w:t>via/piazza _________________________ n. ______ tel. ___________________, fax 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>cellulare __________________ , indirizzo dello studio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dice fiscale |___|___|___|___|___|___|___|___|___|___|___|___|___|___|___|___|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ta iva |___|___|___|___|___|___|___|___|___|___|___|___|___|___|___|___| </w:t>
      </w:r>
    </w:p>
    <w:p>
      <w:pPr>
        <w:pStyle w:val="Normal"/>
        <w:spacing w:lineRule="auto" w:line="240" w:before="0" w:after="0"/>
        <w:jc w:val="both"/>
        <w:rPr/>
      </w:pPr>
      <w:r>
        <w:rPr/>
        <w:t>e-mail _______________________@_______________ pec ________________________@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scritto all’ordine ________________________________________ della provincia di 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 n. __________ dall’anno 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 xml:space="preserve">professionista singol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 xml:space="preserve">professionisti associati nelle forme di cui alla legge 23/11/1939 n. 1815 e successive modifich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…</w:t>
      </w:r>
      <w:r>
        <w:rPr/>
        <w:t>legale rappresentante della società di professionisti / società di ingegneria 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riferimento all’avviso pubblico di cui all’oggetto al quale partecipa com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>concorrente singo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>capogruppo di raggruppamento temporaneo di concorrent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… </w:t>
      </w:r>
      <w:r>
        <w:rPr/>
        <w:t>mandante di raggruppamento temporaneo di concorren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/i delle sanzioni penali richiamate dall’art. 76 del DPR n. 445/2000 ed ai sensi degli artt. 46 e 47 del medesimo D.P.R., 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>PER LA TIPOLOGIA DI INCARICO 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indicare la tipologia di cui al n. da 1 a 17 dell'avviso) </w:t>
      </w:r>
    </w:p>
    <w:p>
      <w:pPr>
        <w:pStyle w:val="Normal"/>
        <w:spacing w:lineRule="auto" w:line="240" w:before="0" w:after="0"/>
        <w:jc w:val="both"/>
        <w:rPr/>
      </w:pPr>
      <w:r>
        <w:rPr/>
        <w:t>Aver effettuato le seguenti prestazioni 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9"/>
        <w:gridCol w:w="1407"/>
        <w:gridCol w:w="1153"/>
        <w:gridCol w:w="1313"/>
        <w:gridCol w:w="1313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 ope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ittente 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o lavo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izio svolgimento serviz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fine svolgimento serviz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tazioni svolte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uogo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b/>
          <w:bCs/>
        </w:rPr>
        <w:t xml:space="preserve">        Data 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7A7A7"/>
        </w:rPr>
        <w:t>Documento sottoscritto con firma digitale da _____________________, ai sensi del D.Lgs. 7 marzo 2005, n. 82 e del D.P.C.M. 22 febbraio 2013 e ss.mm.ii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indicare se il committente è privato o pubblico, nel secondo caso precisare l'ente o l'amministrazion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mittent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descrivere sinteticamente le prestazioni svolte. es. : progettazione - precisare se preliminare, definitiva -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ecutiva; coordinatore sicurezza in fase di progettazione, esecuzione; direzione lavori; collaudo; altr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estazioni accessorie ( indagini geologiche, rilievi topografici, ....)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.montepaone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5:00Z</dcterms:created>
  <dc:creator>Tecn02</dc:creator>
  <dc:description/>
  <dc:language>en-US</dc:language>
  <cp:lastModifiedBy>Pc</cp:lastModifiedBy>
  <cp:lastPrinted>2017-01-02T13:52:00Z</cp:lastPrinted>
  <dcterms:modified xsi:type="dcterms:W3CDTF">2017-01-12T10:15:00Z</dcterms:modified>
  <cp:revision>2</cp:revision>
  <dc:subject/>
  <dc:title>COMUNE DI ORSAGO</dc:title>
</cp:coreProperties>
</file>