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NDA “ALLEGATO 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Montepaone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San Francesco snc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60 MONTEPAONE (CZ)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istica.montepaone@asmepec.it</w:t>
        </w:r>
      </w:hyperlink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PUBBLICO PER LA FORMAZIONE DI UN ELENCO DI OPERATORI   ECONOMICI PER L’AFFIDAMENTO DEI SERVIZI DI ARCHITETTURA E INGEGNERIA DI CUI ALL'ART. 46 DEL D.LGS. 19 APRILE 2016, N° 50,    (IMPORTO INFERIORE A €  40.000,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 nato a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__/_____/_____ , residente a ____________________________________ provincia (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 n. ______ tel. ___________________________, fax __________________,cellulare __________________, indirizzo dello studi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|___|___|___|___|___|___|___|___|___|___|___|___|___|___|___|___|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 |___|___|___|___|___|___|___|___|___|___|___|___|___|___|___|___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@_______________ pec ________________________@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o all’ordine ________________________________________ della provincia di _________________al n. __________ dall’anno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ista singol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isti associati nelle forme di cui alla legge 23/11/1939 n. 1815 e successive modifich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società di professionisti / società di ingegneri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’avviso pubblico di cui all’oggetto al quale partecipa com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concorrente singol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capogruppo di raggruppamento temporaneo di concorrent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mandante di raggruppamento temporaneo di concorr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apevole/i delle sanzioni penali richiamate dall’art. 76 del DPR n. 445/2000 ed ai sensi degli artt. 46 e 47 del medesimo D.P.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serito negli elenchi dei professionisti per gli incarichi di progettazione di importo inferiore a 40.000,00 euro a valere per il triennio 2016/2018, per le seguenti categorie (barrare il caso d’interess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opere edili (costruzioni civili, scuole, uffici pubblici, ristrutturazioni, etc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 Strutture in cemento armato e in ferro ivi comprese le strutture antisism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impianti idrosanitari, termici, elettrici, cablagg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impianti per fonti di energia rinnovab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lavori relativa alle tipologie progettuali di cui sop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della sicurezza per la progettazione ed esecuzione dei lavori, responsabile dei lavori (D.Lgs n. 81/200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menti in materia di acu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he di prevenzione incend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 ed indagini geologiche e geotecn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topografici, verifiche-indagini-pratiche catastali, frazionamento terre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udi strutturali opere in cemento armato, in acciaio, in legno ecc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udi tecnico amministrat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udi impiantis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i grafici, rendering, fotorendering, edit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azione opere strad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menti sicurezza luoghi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 di supporto al R.U.P. (per la fase di fattibilità e progettazione, per la redazione di atti amministrativi e procedure, per la validazione di progetti, per le fasi di gara, per la fase del contenzioso, per analisi economico-finanziarie, per studi di settore “finanza di progetto o altre procedure complesse”, ecc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 B Ciascun soggetto partecipante [indicato dall’art. 46 comma 1, lettere  a), b), c), d), e) ed f) del D.Lgs. n° 50/2016], non potrà chiedere l’inserimento per più di 3 catego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inserimento nel suddetto elenco, ai sensi degli art. 46 e 47 del D.P.R. 445/2000 e consapevole delle responsabilità e delle sanzioni penali previste dall’art. 76 del citato D.P.R., per false attestazioni e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proprio carico non sussistono provvedimenti che comportano decadenza o divieti o sospensioni dall’Albo Professi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apacità a contrarre con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 proprio carico non sussistono cause di esclusione di cui all’art. 80 del D. Lgs. 50/201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oscere il Patto d'integrità adottato dal Comune  e di  accettarne  incondizionatamente  senza riserva alcuna il contenuto e gli effetti ( Allegare il patto d'integrità sottoscritto scaricabile dal sito www.comune.sanfloro.cz.it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, in caso di affidamento , pena la risoluzione del contratto, ai sensi del combinato disposto dell'art. 2, comma 3, del D.P.R. n° 62/2013 "Regolamento recante codice di comportamento dei dipendenti pubblici, a norma dell 'art. 54 del D. Lgs. 30 marzo 2001 , n. 165" e del Codice di comportamento del Comune Montepaone , al rispetto, per sé e per i propri dipendenti e/o collaboratori, degli obblighi di condotta previsti dai sopraccitati codici, per quanto compatibili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Montepaone ” per il triennio successivo alla conclusione del rappor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le prescrizioni, le regole e le modalità contenute nell'avviso pubblico finalizzato alla predisposizione dell'elen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urriculum professionale allegato è autentico e veritier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elenco non pone in essere nessuna procedura selettiva, né parimenti prevede attribuzione di punteggi né alcuna graduatoria di merito delle figure professionali, ma semplicemente individua i soggetti da  invitare, in base alle esigenze dell’Amministrazione, per l’affidamento di eventuali incarichi professionali d’importo inferiore a 40.000,00 Euro, per i quali si attingerà alle domande che perverranno a seguito del presente avvis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fini della trasmissione delle comunicazioni relative al presente procedimento, l'utilizzo della posta elettronica  certificata  PE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alla presente, curriculum professionale comprensivo dell’elenco delle progettazioni o prestazioni effettuate suddivise per tipologia di prestazione professionale e di quant’altro prev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resente 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ogo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b/>
          <w:bCs/>
        </w:rPr>
        <w:t xml:space="preserve">        Data 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color w:val="A7A7A7"/>
        </w:rPr>
        <w:t>Documento sottoscritto con firma digitale da _____________________, ai sensi del D.Lgs. 7 marzo 2005, n. 82 e del D.P.C.M. 22 febbraio 2013 e ss.mm.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7A7A7"/>
        </w:rPr>
      </w:pPr>
      <w:r>
        <w:rPr>
          <w:rFonts w:cs="Times New Roman" w:ascii="Times New Roman" w:hAnsi="Times New Roman"/>
          <w:b/>
          <w:bCs/>
          <w:color w:val="A7A7A7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D2D2D"/>
      <w:w w:val="11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montepaone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2:00Z</dcterms:created>
  <dc:creator>Tecn02</dc:creator>
  <dc:description/>
  <dc:language>en-US</dc:language>
  <cp:lastModifiedBy>Pc</cp:lastModifiedBy>
  <cp:lastPrinted>2017-01-02T13:51:00Z</cp:lastPrinted>
  <dcterms:modified xsi:type="dcterms:W3CDTF">2017-01-09T15:32:00Z</dcterms:modified>
  <cp:revision>2</cp:revision>
  <dc:subject/>
  <dc:title>COMUNE DI ORSAGO</dc:title>
</cp:coreProperties>
</file>