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 richiedente: Amministrazione Provinciale Catanzaro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richiedente: Catanzaro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pubblicazione Albo Pretorio del Comuni di Gasperina – Montauro – Montepaone e Petrizzi 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>Categoria Atto: Bando procedura aperta N. 24/2016  lavori pubblici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riferimento: D.Lgs. 50/2016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ell’atto: Provincia di Catanzaro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ggetto: Lavori di manutenzione ordinaria sulle SS.PP.: del Reparto Stradale n. 12 – Esercizio 2016  – CUP. N. C86G16000340003 – CIG. N. Z431B9BAC6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ponsabile della Pubblicazione – Dott. Antonio Russo</w:t>
      </w:r>
    </w:p>
    <w:p>
      <w:pPr>
        <w:pStyle w:val="Header"/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nte: Dott. Antonio Russo</w:t>
      </w:r>
    </w:p>
    <w:p>
      <w:pPr>
        <w:pStyle w:val="Header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24.10.2016 al 17.11.2016</w:t>
      </w:r>
    </w:p>
    <w:p>
      <w:pPr>
        <w:pStyle w:val="Header"/>
        <w:spacing w:lineRule="auto" w:line="360"/>
        <w:ind w:left="1418" w:hanging="1418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c per inoltro attestazione avvenuta pubblicazion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rattieappalti@pec.provincia.catanzaro.it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Header"/>
        <w:spacing w:lineRule="auto" w:line="360"/>
        <w:ind w:left="1418" w:hanging="1418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Header"/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94" w:right="79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</w:pPr>
    <w:rPr>
      <w:rFonts w:ascii="Times New Roman" w:hAnsi="Times New Roman" w:cs="Times New Roman"/>
      <w:sz w:val="18"/>
    </w:rPr>
  </w:style>
  <w:style w:type="paragraph" w:styleId="Rientrocorpodeltesto3">
    <w:name w:val="Rientro corpo del testo 3"/>
    <w:basedOn w:val="Normal"/>
    <w:qFormat/>
    <w:pPr>
      <w:spacing w:before="0" w:after="4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appalti@pec.provincia.catanza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8:00Z</dcterms:created>
  <dc:creator>Strangis Nicola</dc:creator>
  <dc:description/>
  <dc:language>en-US</dc:language>
  <cp:lastModifiedBy>Pc</cp:lastModifiedBy>
  <cp:lastPrinted>2016-05-04T10:56:00Z</cp:lastPrinted>
  <dcterms:modified xsi:type="dcterms:W3CDTF">2016-10-21T11:38:00Z</dcterms:modified>
  <cp:revision>2</cp:revision>
  <dc:subject/>
  <dc:title/>
</cp:coreProperties>
</file>