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UFFICIO ANAGRAFE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ancellazione anagrafica per irreperibilit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L’Ufficiale d’anagrafe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Premesso che in data 28.08.2014 veniva avviato d’ufficio il provvedimento anagrafico per la verifica della dimora abituale dei Signori :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D’ ARGENIO SISIN RICARDIO NATO A CARACAS  (VENEZUELA ) IL 15.03.1981   CITTADINO VENEZUELANO;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D’ARGENIO DEISY BEATRIZ NATA A CARACAS (VENEZUELA) IL 08.04.1980 CITTADINA ITALIANA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iscritti in questa anagrafe quale residente al seguente indirizzo via CAMILLO </w:t>
      </w:r>
      <w:r>
        <w:rPr>
          <w:rFonts w:cs="Bookman Old Style" w:ascii="Bookman Old Style" w:hAnsi="Bookman Old Style"/>
          <w:b/>
          <w:iCs/>
          <w:sz w:val="24"/>
          <w:szCs w:val="24"/>
        </w:rPr>
        <w:t>BENSO CONTE DI CAVOUR ,SNC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A seguito della richiesta dell’intestatario del foglio di famiglia Signor Bianchi Lorenzo nato a Catanzaro il 20.01.1978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 seguito di accertamenti dei vigili urbani effettuati in piu’ date,tutti risultati negativi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Considerato che in data 11.03.2015  veniva spedita raccomandata AR di comunicazione di avvio d’ufficio di procedimento ai sensi degli arttt 7 della legge 241/1990 e 4 della legge 1228/1954 e 15 del dpr 223/1989; e che a seguito il ricevente Bianchi Lorenzo contattava questo ufficio, comunicando che gli stessi non abitano piu’ all’indirizzo di cui sopra ; Ritenuto che le persone sopra indicate risultano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IRREPERIBILI </w:t>
      </w:r>
      <w:r>
        <w:rPr>
          <w:rFonts w:cs="Bookman Old Style" w:ascii="Bookman Old Style" w:hAnsi="Bookman Old Style"/>
          <w:iCs/>
          <w:sz w:val="24"/>
          <w:szCs w:val="24"/>
        </w:rPr>
        <w:t>all’indirizzo,non essendo stato possibile riscontrare la nuova dimore abituale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Visti gli art 2 e 5 della legge 24.12.1954 n.1228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Visti gli artt 11 e 15 del DPR 30 maggio 1989 n.223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DISPONE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Che i Signori </w:t>
      </w:r>
      <w:r>
        <w:rPr>
          <w:rFonts w:cs="Bookman Old Style" w:ascii="Bookman Old Style" w:hAnsi="Bookman Old Style"/>
          <w:iCs/>
          <w:sz w:val="28"/>
        </w:rPr>
        <w:t>s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opra generalizzati vengano </w:t>
      </w: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dalla anagrafe della popolazione di questo Comune 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Che il suddetto provvedimento venga notificato agli interessati  attraverso pubblicazione all’ albo Pretorio di questo Comune ai sensi dell art 143 c.p.c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Di inviare opportuna comunicazione del presente provvedimento, trascorsi i </w:t>
      </w:r>
      <w:r>
        <w:rPr>
          <w:rFonts w:cs="Bookman Old Style" w:ascii="Bookman Old Style" w:hAnsi="Bookman Old Style"/>
          <w:b/>
          <w:iCs/>
          <w:sz w:val="24"/>
          <w:szCs w:val="24"/>
        </w:rPr>
        <w:t>20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iCs/>
          <w:sz w:val="24"/>
          <w:szCs w:val="24"/>
        </w:rPr>
        <w:t>VENTI</w:t>
      </w:r>
      <w:r>
        <w:rPr>
          <w:rFonts w:cs="Bookman Old Style" w:ascii="Bookman Old Style" w:hAnsi="Bookman Old Style"/>
          <w:iCs/>
          <w:sz w:val="24"/>
          <w:szCs w:val="24"/>
        </w:rPr>
        <w:t>) giorni previsti dalla pubblicazione, al competente Ufficio Territoriale del Governo ai sensi dell art 11 DPR 223/1989art 15 del DPR 223/2989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Le sv potranno qualora lo ritengano opportuno presentare memorie scritte e/o documenti inerenti al presente procedimento e fornire gli opportuni chiarimenti cosi come accedere agli atti depositati nei li miti previsti dalla normativa sul diritto d’access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Montepaone 20.03.2015-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Cs/>
          <w:sz w:val="28"/>
        </w:rPr>
        <w:tab/>
        <w:t xml:space="preserve">                                                             L’ufficiale df’anagraf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rancesca Cutruzzula’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0:00Z</dcterms:created>
  <dc:creator>Segreteria</dc:creator>
  <dc:description/>
  <cp:keywords/>
  <dc:language>en-US</dc:language>
  <cp:lastModifiedBy>demografico</cp:lastModifiedBy>
  <cp:lastPrinted>2015-03-20T11:27:00Z</cp:lastPrinted>
  <dcterms:modified xsi:type="dcterms:W3CDTF">2015-03-20T10:31:00Z</dcterms:modified>
  <cp:revision>18</cp:revision>
  <dc:subject/>
  <dc:title> </dc:title>
</cp:coreProperties>
</file>