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147955</wp:posOffset>
            </wp:positionV>
            <wp:extent cx="539750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4"/>
          <w:szCs w:val="24"/>
        </w:rPr>
        <w:t>COMUNE DI MONTEPA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>(Provincia di Catanzar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Endnote"/>
        <w:widowControl w:val="fals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</w:rPr>
        <w:t>via Roma, 63 - 88060 / MONTEPAONE - P. IVA 00297260796 - Tel.  0967/49294-5-6 Fax 4918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Comic Sans MS" w:hAnsi="Comic Sans MS" w:cs="Comic Sans MS"/>
          <w:i w:val="false"/>
          <w:i w:val="false"/>
          <w:szCs w:val="24"/>
          <w:u w:val="none"/>
        </w:rPr>
      </w:pPr>
      <w:r>
        <w:rPr>
          <w:rFonts w:cs="Comic Sans MS" w:ascii="Comic Sans MS" w:hAnsi="Comic Sans MS"/>
          <w:i w:val="false"/>
          <w:color w:val="000000"/>
          <w:szCs w:val="24"/>
          <w:u w:val="none"/>
        </w:rPr>
        <w:t>AREA DEI SERVIZI AMMINISTRATIVI</w:t>
      </w:r>
    </w:p>
    <w:p>
      <w:pPr>
        <w:pStyle w:val="Normal"/>
        <w:widowControl w:val="false"/>
        <w:rPr>
          <w:rFonts w:ascii="Comic Sans MS" w:hAnsi="Comic Sans MS" w:cs="Comic Sans MS"/>
          <w:i/>
          <w:i/>
          <w:color w:val="000000"/>
          <w:sz w:val="24"/>
          <w:szCs w:val="24"/>
          <w:u w:val="none"/>
          <w:lang w:val="de-DE"/>
        </w:rPr>
      </w:pPr>
      <w:r>
        <w:rPr>
          <w:rFonts w:cs="Comic Sans MS" w:ascii="Comic Sans MS" w:hAnsi="Comic Sans MS"/>
          <w:i/>
          <w:color w:val="000000"/>
          <w:sz w:val="24"/>
          <w:szCs w:val="24"/>
          <w:u w:val="none"/>
          <w:lang w:val="de-DE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lang w:val="de-DE"/>
        </w:rPr>
        <w:t xml:space="preserve">N.    9  Reg.  Det.  </w:t>
      </w:r>
      <w:r>
        <w:rPr>
          <w:rFonts w:cs="Comic Sans MS" w:ascii="Comic Sans MS" w:hAnsi="Comic Sans MS"/>
          <w:color w:val="000000"/>
          <w:sz w:val="24"/>
          <w:szCs w:val="24"/>
        </w:rPr>
        <w:t>Area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tabs>
          <w:tab w:val="clear" w:pos="1300"/>
          <w:tab w:val="left" w:pos="114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58" w:right="227" w:hanging="1258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tabs>
          <w:tab w:val="clear" w:pos="130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right="227" w:hanging="1418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Cs w:val="22"/>
        </w:rPr>
        <w:t>Impegno spesa installazione software ministeriali AN.P.R. ed AIRE occorrenti per l’ufficio demografico. Ditta Halley consulting– . CIG n. Z6E12D7FB7.</w:t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tabs>
          <w:tab w:val="clear" w:pos="130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right="227" w:hanging="141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L RESPONSABILE DEL SERVIZIO</w:t>
      </w:r>
    </w:p>
    <w:p>
      <w:pPr>
        <w:pStyle w:val="TextBody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messo: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Che con decreto del Commissario Straordinario n. 5987 in data 7.08.2014 è stata attribuito al sottoscritto la responsabilità dell’area amministrativa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2"/>
        </w:rPr>
        <w:t>Che la ditta Halley Consulting s.p.a. con sede legale ed operativa in Via Campo Piale, 12Campo Calabro (RC) risulta essere fornitrice dei sistemi informatici di questo comune (protocollo – servizi finanziario – tributi – servizi demografici) e che pertanto è stato richiesto relativo preventivo alla suddetta ditta per la fornitura e l’installazione dei software ministeriali A.N.P.R.  ed A.I.R.E.</w:t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la legge 17.12.2012 istituisce l’A.N.P.R. in sostituzione dell’A.I.R.E. ed INA - SAIA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to il preventivo della ditta Halley Consulting s.p.a. prot. n. 357 del 21.01.2015, che ha offerto €. 250,00 oltre IVA per l’installazione dei software ministeriali A.N.P.R. occorrenti per l’ufficio demografico, al fine di assicurare il buon funzionamento dei servizi dello stesso ufficio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so che la normativa in materia di acquisizione di beni e servizi, recentemente modificata dal decreto legge 6 luglio 2012, n. 95, convertito con modificazioni dalla legge 7 agosto 2012, n. 135, nel favorire sempre di più il ricorso a centrali di committenza e agli strumenti telematici di negoziazione (</w:t>
      </w:r>
      <w:r>
        <w:rPr>
          <w:rFonts w:cs="Cambria" w:ascii="Cambria" w:hAnsi="Cambria"/>
          <w:i/>
          <w:sz w:val="24"/>
          <w:szCs w:val="24"/>
        </w:rPr>
        <w:t>e-procurement</w:t>
      </w:r>
      <w:r>
        <w:rPr>
          <w:rFonts w:cs="Cambria" w:ascii="Cambria" w:hAnsi="Cambria"/>
          <w:sz w:val="24"/>
          <w:szCs w:val="24"/>
        </w:rPr>
        <w:t>), prevede: l’obbligo per tutte le pubbliche amministrazioni di avvalersi di convenzioni Consip per l’acquisizione di di beni e servizi;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ccertata la presenza della suddetta ditta sul Mercato Elettronica della Pubblica Amministrazione, gestito da Consip S.P.A. 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itenuto, pertanto, dover affidare la fornitura di che trattasi alla suddetta ditta, 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certata la regolarità del DURC;</w:t>
      </w:r>
    </w:p>
    <w:p>
      <w:pPr>
        <w:pStyle w:val="TextBody"/>
        <w:tabs>
          <w:tab w:val="clear" w:pos="708"/>
          <w:tab w:val="clear" w:pos="1416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tta si assume tutti gli obblighi di tracciabilità dei flussi finanziari ai sensi della legge 136/2010 art. 3;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Visto il testo unico delle leggi sull’ordinamento degli enti locali, approvato con decreto legislativo 18 agosto 2000, n° 267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80" w:hanging="0"/>
        <w:jc w:val="center"/>
        <w:rPr/>
      </w:pPr>
      <w:r>
        <w:rPr>
          <w:color w:val="000000"/>
          <w:sz w:val="22"/>
          <w:szCs w:val="22"/>
        </w:rPr>
        <w:t>DETERMINA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er i motivi meglio esposti in premessa, che costituiscono parte integrante 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 sostanziale del presente atto, 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Cs w:val="22"/>
        </w:rPr>
        <w:t>Di impegnare la somma complessiva di €.  305,00 iva compresa per la fornitura di l’installazione dei software ministeriali A.N.P.R. occorrenti per l’ufficio demografico, al fine di assicurare il buon funzionamento dei servizi dello stesso ufficio;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 affidare alla ditta Halley Consulting s.p.a. con sede legale ed operativa in Via Campo Piale, 12 Campo Calabro (RC) che ha offerto complessivamente la somma di €. 305,00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Di imputare, la somma complessiva di € 305,00 al cap.22/1 imp. N. 12 del 21.01.2015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sz w:val="22"/>
          <w:szCs w:val="22"/>
        </w:rPr>
        <w:t>redigendo bilancio 2015;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342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i procedere alla liquidazione dopo l’avvenuta fornitura e la presentazione di regolare fattura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1342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rasmettere copia della presente:</w:t>
      </w:r>
    </w:p>
    <w:p>
      <w:pPr>
        <w:pStyle w:val="Normal"/>
        <w:widowControl w:val="false"/>
        <w:ind w:firstLine="336"/>
        <w:jc w:val="both"/>
        <w:rPr>
          <w:sz w:val="22"/>
          <w:szCs w:val="22"/>
        </w:rPr>
      </w:pPr>
      <w:r>
        <w:rPr>
          <w:sz w:val="22"/>
          <w:szCs w:val="22"/>
        </w:rPr>
        <w:t>- al responsabile del servizio finanziario, per i provvedimenti di competenza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firstLine="32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all’addetto all’albo pretorio on line per la pubblicazione.</w:t>
      </w:r>
    </w:p>
    <w:p>
      <w:pPr>
        <w:pStyle w:val="Normal"/>
        <w:widowControl w:val="false"/>
        <w:tabs>
          <w:tab w:val="clear" w:pos="708"/>
          <w:tab w:val="center" w:pos="5669" w:leader="none"/>
          <w:tab w:val="center" w:pos="76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669" w:leader="none"/>
          <w:tab w:val="center" w:pos="76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669" w:leader="none"/>
          <w:tab w:val="center" w:pos="76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ata  21/01/2015</w:t>
      </w:r>
    </w:p>
    <w:p>
      <w:pPr>
        <w:pStyle w:val="Normal"/>
        <w:widowControl w:val="false"/>
        <w:tabs>
          <w:tab w:val="clear" w:pos="708"/>
          <w:tab w:val="center" w:pos="5669" w:leader="none"/>
          <w:tab w:val="center" w:pos="76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jc w:val="righ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L RESPONSABILE DEL SERVIZIO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center" w:pos="5669" w:leader="none"/>
          <w:tab w:val="center" w:pos="76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 xml:space="preserve">                                                 ( Dott. Francesco Romano)   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center" w:pos="5669" w:leader="none"/>
          <w:tab w:val="center" w:pos="76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center" w:pos="5669" w:leader="none"/>
          <w:tab w:val="center" w:pos="764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omic Sans MS" w:hAnsi="Comic Sans MS" w:eastAsia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</w:t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69" w:leader="none"/>
          <w:tab w:val="center" w:pos="76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360"/>
        <w:ind w:firstLine="284"/>
        <w:jc w:val="both"/>
        <w:rPr/>
      </w:pPr>
      <w:r>
        <w:rPr>
          <w:color w:val="000000"/>
          <w:sz w:val="24"/>
          <w:szCs w:val="24"/>
          <w:lang w:val="en-GB"/>
        </w:rPr>
        <w:t>Art. 183, comma 9, decreto lgs. 18 agosto 2000, n. 267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69" w:leader="none"/>
          <w:tab w:val="center" w:pos="764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isto di regolarità contabile attestante la copertura finanziaria e registrazione dell’impegno di spesa.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IL RESPONSABILE DEL SERVIZIO FINANZIARIO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(Vincenzo Larocca )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249" w:firstLine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249" w:firstLine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presente determinazione viene pubblicata mediante affissione all’albo pretorio comunale on line per 15  giorni consecutivi decorrenti dal    23/01/2015 al     07/02/2015                                  L’addetto all’albo </w:t>
      </w:r>
    </w:p>
    <w:p>
      <w:pPr>
        <w:pStyle w:val="Normal"/>
        <w:widowControl w:val="false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ind w:left="249" w:firstLine="2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Sig.ra Rosaria Fabbi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4" w:color="000000"/>
      </w:pBdr>
      <w:spacing w:lineRule="auto" w:line="360"/>
      <w:ind w:left="249" w:firstLine="28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170" w:after="0"/>
      <w:jc w:val="both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5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342" w:hanging="1342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widowControl w:val="false"/>
      <w:tabs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exact" w:line="280" w:before="57" w:after="0"/>
      <w:ind w:left="462" w:hanging="462"/>
      <w:jc w:val="both"/>
    </w:pPr>
    <w:rPr>
      <w:rFonts w:ascii="Tahoma" w:hAnsi="Tahoma" w:cs="Tahoma"/>
      <w:color w:val="000000"/>
      <w:sz w:val="18"/>
    </w:rPr>
  </w:style>
  <w:style w:type="paragraph" w:styleId="Testodelblocco">
    <w:name w:val="Testo del blocc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3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258" w:right="227" w:hanging="1116"/>
      <w:jc w:val="both"/>
    </w:pPr>
    <w:rPr>
      <w:rFonts w:ascii="Tahoma" w:hAnsi="Tahoma" w:cs="Tahoma"/>
      <w:color w:val="000000"/>
      <w:sz w:val="22"/>
    </w:rPr>
  </w:style>
  <w:style w:type="paragraph" w:styleId="Rientrocorpodeltesto3">
    <w:name w:val="Rientro corpo del testo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57" w:after="0"/>
      <w:ind w:left="98" w:hanging="98"/>
      <w:jc w:val="both"/>
    </w:pPr>
    <w:rPr>
      <w:rFonts w:ascii="Tahoma" w:hAnsi="Tahoma" w:cs="Tahoma"/>
      <w:color w:val="000000"/>
      <w:sz w:val="22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0:00Z</dcterms:created>
  <dc:creator>EW/LN/CB</dc:creator>
  <dc:description/>
  <cp:keywords>Ethan</cp:keywords>
  <dc:language>en-US</dc:language>
  <cp:lastModifiedBy>Utente</cp:lastModifiedBy>
  <cp:lastPrinted>2015-01-22T09:23:00Z</cp:lastPrinted>
  <dcterms:modified xsi:type="dcterms:W3CDTF">2015-01-23T09:30:00Z</dcterms:modified>
  <cp:revision>2</cp:revision>
  <dc:subject/>
  <dc:title>Ethan Frome</dc:title>
</cp:coreProperties>
</file>