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66675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MUNE DI MONTEPAONE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24"/>
        </w:rPr>
        <w:t>(Provincia di Catanzar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Endnote"/>
        <w:widowControl w:val="false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via Roma, 63 - 88060 / MONTEPAONE - P. IVA 00297260796 - Tel.  0967/49294-5 Fax 49180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Heading5"/>
        <w:rPr>
          <w:rFonts w:ascii="Arial Black" w:hAnsi="Arial Black" w:cs="Arial Black"/>
          <w:i w:val="false"/>
          <w:i w:val="false"/>
          <w:sz w:val="20"/>
        </w:rPr>
      </w:pPr>
      <w:r>
        <w:rPr>
          <w:rFonts w:cs="Arial Black" w:ascii="Arial Black" w:hAnsi="Arial Black"/>
          <w:i w:val="false"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Tahoma"/>
          <w:b/>
          <w:b/>
          <w:sz w:val="22"/>
          <w:u w:val="none"/>
        </w:rPr>
      </w:pPr>
      <w:r>
        <w:rPr>
          <w:rFonts w:cs="Tahoma" w:ascii="Franklin Gothic Book" w:hAnsi="Franklin Gothic Book"/>
          <w:b/>
          <w:i w:val="false"/>
          <w:sz w:val="22"/>
          <w:u w:val="none"/>
        </w:rPr>
        <w:t>AREA AMMINISTRATIVA - UFFICIO DI SEGRETE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Tahoma"/>
          <w:b/>
          <w:b/>
          <w:sz w:val="22"/>
          <w:u w:val="none"/>
        </w:rPr>
      </w:pPr>
      <w:r>
        <w:rPr>
          <w:rFonts w:cs="Tahoma" w:ascii="Franklin Gothic Book" w:hAnsi="Franklin Gothic Book"/>
          <w:b/>
          <w:sz w:val="22"/>
          <w:u w:val="none"/>
        </w:rPr>
      </w:r>
    </w:p>
    <w:p>
      <w:pPr>
        <w:pStyle w:val="Normal"/>
        <w:rPr>
          <w:rFonts w:ascii="Franklin Gothic Book" w:hAnsi="Franklin Gothic Book" w:cs="Tahoma"/>
          <w:b/>
          <w:b/>
          <w:sz w:val="22"/>
        </w:rPr>
      </w:pPr>
      <w:r>
        <w:rPr>
          <w:rFonts w:cs="Tahoma" w:ascii="Franklin Gothic Book" w:hAnsi="Franklin Gothic Book"/>
          <w:b/>
          <w:sz w:val="22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TERMINAZIONE DEL RESPONSABILE DEL SERVIZI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de-DE"/>
        </w:rPr>
        <w:t xml:space="preserve">N.  40         Reg. Det. </w:t>
      </w:r>
      <w:r>
        <w:rPr>
          <w:rFonts w:cs="Tahoma" w:ascii="Tahoma" w:hAnsi="Tahoma"/>
          <w:sz w:val="24"/>
          <w:szCs w:val="24"/>
        </w:rPr>
        <w:t>Are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TextBodyIndent"/>
        <w:ind w:left="993" w:hanging="993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OGGETTO: Atto di pignoramento verso terzi – Iirillo Francesco C/ Telecom - </w:t>
      </w:r>
      <w:r>
        <w:rPr>
          <w:i w:val="false"/>
        </w:rPr>
        <w:t>Liquidazione</w:t>
      </w:r>
      <w:r>
        <w:rPr>
          <w:i w:val="false"/>
          <w:sz w:val="28"/>
          <w:szCs w:val="28"/>
        </w:rPr>
        <w:t xml:space="preserve"> e annullamento determina n. 250 del 19/12/2014, n. 24 del 06/02/2014 e n. 25 del 06/02/2014.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3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IL RESPONSABILE DEL SERVIZI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data 28/11/2013 sono pervenuti al protocollo di questo Ente, n. 2 atti di pignoramento presso terzi presentati nell’esercizio personale del patrocinio in causa propria dall’Avvocato Francesco Iirillo nei confronti della Telecom per un totale di € 5.300,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determine n. 250 del 19/12/2013 e n. 24 del 06/02/2014, si è  provveduto a liquidare la suddetta somma  a totale ristoro del debito della Telecom nei confronti dell’avvocato Iirillo Frances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data 12/02/2014 , veniva acquisita agli atti di questo Comune al protocollo n. 1274, sentenza pronunciata in data 21 gennaio 2014 dal Giudice dell’Esecuzione Mobiliari , dove letti gli atti della procedura esecutiva n. 6588/2013 R.G.E, il precetto ed il titolo esecutivo presentato dall’avvocato Iirillo Francesco,  ordinava al terzo pignorato Comune di Montepaone al pagamento della somma pari ad € 2.643,20 al lordo   quale debitore nei confronti della Telecom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NSIDERATO ch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è debitore della somma di € 8.033,68, per diverse fatture presentate dalla Telecom e che con determina n. 25 del 06/02/2014 si è provveduto a liquidare alla summenzionata ditta la  somma di € 2633,38 per i servizi offert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RITENUTO di dover provvedere ad annullare le citate determine, in quanto le somme liquidate non erano state ancora assegnate da sentenz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infine, di dare corso alla liquidazione delle somme di cui alla procedura esecutiva n. 6588/13 per la somma lorda  di €   2.643,20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isto la fattura n. 6 del 20/02/2014 presentata dall’avvocato Iirillo Francesco per la liquidazione della prestazione nella causa di pignoramento contro Telecom ital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ato atto che la presente determinazione, sottoposta al visto del responsabile del Servizio Finanziario, diverrà esecutiva ai sensi dell'articolo 151, 1° comma del.D.Lgs. 18.8.2000, n. 267 (TU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TU D. Leg.vo n. 267/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5"/>
          <w:szCs w:val="35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bCs/>
          <w:sz w:val="35"/>
          <w:szCs w:val="35"/>
        </w:rPr>
        <w:t xml:space="preserve">                                              </w:t>
      </w:r>
      <w:r>
        <w:rPr>
          <w:b/>
          <w:bCs/>
          <w:sz w:val="35"/>
          <w:szCs w:val="35"/>
        </w:rPr>
        <w:t>DETERMINA</w:t>
      </w:r>
    </w:p>
    <w:p>
      <w:pPr>
        <w:pStyle w:val="Normal"/>
        <w:autoSpaceDE w:val="false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Annullare come per la presente annulla  le determine n. 250 del 19/12/2013 e n. 24 del 06/02/2014 e n. 25 del 06/02/2014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ndere atto della  sentenza pronunciata dal Giudice dell’Esecuzione Mobiliare e liquidare all’Avvocato  Iirillo Francesco come da fattura n. 6 del 20/02/2014  la somma di €  2.643,20 al lordo   delle ritenute a totale  ristoro del debito, con parte della somma  spettante alla Telecom pari ad € 8.033,68 , liquidando alla stessa società la restante somm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Imputare l’onere ai capitoli  118/3 e 592/3  del bilancio corr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re comunicazione della presente alla Telecom Spa, a cura della ragioner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 la presente determinazione, sottoposta al visto del responsabile del Servizio Finanziario, diverrà esecutiva ai sensi dell'articolo 151, 1° comma del.D.Lgs. 18.8.2000, n. 267 (TU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trasmettere copia della presente al responsabile dei servizi finanziari per i provvedimenti di  propria competenz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l sig. Sindaco e al messo comunale  per la pubblicazione all’albo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a     24/02/2014                                   </w:t>
      </w:r>
    </w:p>
    <w:p>
      <w:pPr>
        <w:pStyle w:val="Normal"/>
        <w:widowControl w:val="false"/>
        <w:ind w:left="432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RESPONSABILE DEL  SERVIZI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 xml:space="preserve">                                   (Dott. Francesco Roman</w:t>
      </w:r>
      <w:r>
        <w:rPr>
          <w:rFonts w:cs="Tahoma" w:ascii="Franklin Gothic Book" w:hAnsi="Franklin Gothic Book"/>
          <w:sz w:val="22"/>
        </w:rPr>
        <w:t>o)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sz w:val="22"/>
        </w:rPr>
      </w:pPr>
      <w:r>
        <w:rPr>
          <w:rFonts w:cs="Tahoma" w:ascii="Franklin Gothic Book" w:hAnsi="Franklin Gothic Book"/>
          <w:sz w:val="22"/>
        </w:rPr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sz w:val="22"/>
        </w:rPr>
      </w:pPr>
      <w:r>
        <w:rPr>
          <w:rFonts w:cs="Tahoma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Art. 151, comma 4, del </w:t>
      </w:r>
      <w:r>
        <w:rPr>
          <w:rFonts w:cs="Tahoma" w:ascii="Tahoma" w:hAnsi="Tahoma"/>
          <w:sz w:val="24"/>
          <w:szCs w:val="24"/>
        </w:rPr>
        <w:t>decreto legislativo 18 agosto 2000,  n. 26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</w:t>
      </w:r>
      <w:r>
        <w:rPr>
          <w:rFonts w:cs="Tahoma" w:ascii="Tahoma" w:hAnsi="Tahoma"/>
          <w:color w:val="000000"/>
          <w:sz w:val="24"/>
          <w:szCs w:val="24"/>
        </w:rPr>
        <w:t>Visto si attesta la regolarità contabile e la copertura finan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SPONSABILE DEL SERVIZIO FINANZI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                          (Vincenzo Larocc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determinazione viene pubblicata mediante affissione all’albo pretorio comunale per quindici giorni consecutivi decorrenti dal    11/03/2014      al  26/03/201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>L’ADDETTO ALL’ALB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>(Fabbio Rosaria)</w:t>
        <w:tab/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sz w:val="22"/>
        </w:rPr>
      </w:pPr>
      <w:r>
        <w:rPr>
          <w:rFonts w:cs="Tahoma" w:ascii="Franklin Gothic Book" w:hAnsi="Franklin Gothic Book"/>
          <w:sz w:val="22"/>
        </w:rPr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sz w:val="22"/>
        </w:rPr>
      </w:pPr>
      <w:r>
        <w:rPr>
          <w:rFonts w:cs="Tahoma" w:ascii="Franklin Gothic Book" w:hAnsi="Franklin Gothic Book"/>
          <w:sz w:val="22"/>
        </w:rPr>
      </w:r>
    </w:p>
    <w:sectPr>
      <w:headerReference w:type="default" r:id="rId3"/>
      <w:footerReference w:type="default" r:id="rId4"/>
      <w:type w:val="nextPage"/>
      <w:pgSz w:w="12096" w:h="16838"/>
      <w:pgMar w:left="1134" w:right="1134" w:gutter="0" w:header="720" w:top="776" w:footer="1315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spacing w:lineRule="auto" w:line="360"/>
      <w:ind w:left="249" w:firstLine="28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72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1418"/>
      <w:jc w:val="both"/>
    </w:pPr>
    <w:rPr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-14" w:firstLine="7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Franklin Gothic Book" w:hAnsi="Franklin Gothic Book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Dream Blaster</dc:creator>
  <dc:description/>
  <cp:keywords>Minny</cp:keywords>
  <dc:language>en-US</dc:language>
  <cp:lastModifiedBy>xp</cp:lastModifiedBy>
  <cp:lastPrinted>2014-02-24T13:22:00Z</cp:lastPrinted>
  <dcterms:modified xsi:type="dcterms:W3CDTF">2014-03-11T08:43:00Z</dcterms:modified>
  <cp:revision>2</cp:revision>
  <dc:subject/>
  <dc:title>Macro Carrier</dc:title>
</cp:coreProperties>
</file>