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NAZIR ABDUL GHAFAR NATO A SIALKOT Pakistan il 01.01.1987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ITTADINO PAKISTANO F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RESIDENTI IN MONTEPAONE VIA  CAMILLO BENSO CONTE DI CAVOUR, 50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34:00Z</dcterms:modified>
  <cp:revision>9</cp:revision>
  <dc:subject/>
  <dc:title> </dc:title>
</cp:coreProperties>
</file>