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60"/>
        </w:rPr>
        <w:t>COMUNE DI MONTEPAONE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OVINCIA DI CATANZARO</w:t>
      </w:r>
    </w:p>
    <w:p>
      <w:pPr>
        <w:pStyle w:val="Heading2"/>
        <w:rPr>
          <w:rFonts w:ascii="Bookman Old Style" w:hAnsi="Bookman Old Style" w:cs="Bookman Old Style"/>
          <w:b/>
          <w:b/>
          <w:bCs/>
        </w:rPr>
      </w:pPr>
      <w:r>
        <w:rPr/>
        <w:drawing>
          <wp:inline distT="0" distB="0" distL="0" distR="0">
            <wp:extent cx="11112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UFFICIO ANAGRAF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OGGETTO:   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ANCHEV MILCHO LYUBCOL NATO A PLEVEN BULGARIA  IL 06.06.1985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ANKEV ALEKSANDAR NATO A SOVERATO IL 12.06.2012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ANCHEVA MAIA NATA A SOVERATO IL 02.09.2013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ANKEVA IONINA NATA A SOFIA BULGARIA IL 16.10.1977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TUITTI CITTADINI BULGARI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RESIDENTI IN MONTEPAONE VIA A. DE GASPERI,61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CANCELLATI PER IRREPERIBILITA’ AD ACCERTAMENTO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MONTEPAONE 27.11.2014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>IL RESPONSABILE DEL SERVIZIO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 xml:space="preserve">Francesca Cutruzzula’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20" w:top="851" w:footer="1313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1"/>
    </w:pPr>
    <w:rPr>
      <w:rFonts w:ascii="Verdana" w:hAnsi="Verdana" w:cs="Verdana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hanging="1276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</w:pPr>
    <w:rPr>
      <w:rFonts w:ascii="Verdana" w:hAnsi="Verdana" w:cs="Verdana"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6:00Z</dcterms:created>
  <dc:creator>Segreteria</dc:creator>
  <dc:description/>
  <cp:keywords/>
  <dc:language>en-US</dc:language>
  <cp:lastModifiedBy>demografico</cp:lastModifiedBy>
  <cp:lastPrinted>2014-07-08T11:51:00Z</cp:lastPrinted>
  <dcterms:modified xsi:type="dcterms:W3CDTF">2014-11-27T11:26:00Z</dcterms:modified>
  <cp:revision>7</cp:revision>
  <dc:subject/>
  <dc:title> </dc:title>
</cp:coreProperties>
</file>