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KIELBINSKA AGNIESKA NATA A ZAMOSC POLONIA IL 01.05.1977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CITTADINA POLACCA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SILVA ANA CAROLINA SANTANA LUCAS NATA A GOIANIA /GHO BRASILE IL 06.05.1978 CITTADINA BRASILIANA;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RESIDENTI IN MONTEPAONE VIA G. MAZZINI,47/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17:00Z</dcterms:modified>
  <cp:revision>6</cp:revision>
  <dc:subject/>
  <dc:title> </dc:title>
</cp:coreProperties>
</file>