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PA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ROVINCIA DI CATANZAR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AREA URBANISTIC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SETTORE PROTEZIONE CIVIL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TTEN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GI E PER TUTTA LA GIORNATA DI DOMENICA LE FORTI PIOGGE POTREBBERO DETERMINARE CONDIZIONI DI FORTE PERICOLO.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VITARE L’USO DI AUTOVEICOLI, CANTINATI E/O SEMINTERRATI.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N SOSTARE SU PONTI E IN ADIACENZA DI TORRENTI E CANALI DI SCOLO VARI.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VITARE L’UTILIZZO DI SOTTOPASSI STRADALI E FERROVIAR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ntepaone, Lì  30.11.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Responsabile dell’Area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   F.TO  ( Geom. Francesco Ficchì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00:00Z</dcterms:created>
  <dc:creator>COMUNE</dc:creator>
  <dc:description/>
  <cp:keywords/>
  <dc:language>en-US</dc:language>
  <cp:lastModifiedBy>utente</cp:lastModifiedBy>
  <cp:lastPrinted>2013-11-30T09:00:00Z</cp:lastPrinted>
  <dcterms:modified xsi:type="dcterms:W3CDTF">2013-11-30T08:02:00Z</dcterms:modified>
  <cp:revision>3</cp:revision>
  <dc:subject/>
  <dc:title>COMUNE DI MONTEPAONE</dc:title>
</cp:coreProperties>
</file>