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4678"/>
        <w:gridCol w:w="1981"/>
        <w:gridCol w:w="1954"/>
      </w:tblGrid>
      <w:tr>
        <w:trPr/>
        <w:tc>
          <w:tcPr>
            <w:tcW w:w="542" w:type="dxa"/>
            <w:tcBorders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Mod. 7/D//UFF.</w:t>
            </w:r>
          </w:p>
        </w:tc>
      </w:tr>
      <w:tr>
        <w:trPr/>
        <w:tc>
          <w:tcPr>
            <w:tcW w:w="542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color w:val="F79646"/>
                <w:sz w:val="16"/>
              </w:rPr>
            </w:pPr>
            <w:r>
              <w:rPr>
                <w:rFonts w:ascii="Times New Roman" w:hAnsi="Times New Roman"/>
                <w:color w:val="F79646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/>
            </w:pPr>
            <w:r>
              <w:rPr>
                <w:rFonts w:ascii="Times New Roman" w:hAnsi="Times New Roman"/>
                <w:color w:val="F79646"/>
                <w:sz w:val="40"/>
              </w:rPr>
              <w:t>►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13" w:type="dxa"/>
            <w:gridSpan w:val="3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56"/>
                <w:szCs w:val="56"/>
              </w:rPr>
              <w:t>COMUNE DI MONTEPAONE</w:t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52"/>
              </w:rPr>
              <w:t>Ufficio Elettorale</w:t>
            </w:r>
          </w:p>
        </w:tc>
      </w:tr>
      <w:tr>
        <w:trPr/>
        <w:tc>
          <w:tcPr>
            <w:tcW w:w="542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61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61" w:right="0" w:hanging="0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REVISIONE  DINAMICA</w:t>
            </w: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DELLE    LISTE ELETTORAL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79646"/>
                <w:sz w:val="32"/>
              </w:rPr>
              <w:t>►</w:t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0"/>
              </w:rPr>
              <w:t>IL RESPONSABILE    DELL’UFFICIO    ELETTORAL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0"/>
              </w:rPr>
              <w:t>rende not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/>
                <w:b/>
                <w:sz w:val="30"/>
                <w:szCs w:val="30"/>
              </w:rPr>
              <w:t>che dal 1° al 5 del mese di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agosto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saranno depositate nella Segreteria comunale, ai sensi dell'art. 32 del T.U. 20 marzo 1967, n. 223 e successive modificazioni, i verbali del responsabile dell'ufficio elettorale relativi alle variazioni delle liste elettorali effettuate in virtù dei numeri 4 e 5 del citato art. 32, insieme con gli elenchi degli elettori iscritti e degli elettori cancellati in occasione della revisione dinamica 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Ogni cittadino può, entro tale periodo, prenderne visione.</w:t>
              <w:br/>
              <w:t xml:space="preserve">Avverso le decisioni adottate dal responsabile dell’Ufficio  elettorale, ogni cittadino ha facoltà di proporre ricorso alla Commissione elettorale circondariale non oltre il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10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del predetto mese di</w:t>
            </w:r>
            <w:r>
              <w:rPr>
                <w:rFonts w:ascii="Times New Roman" w:hAnsi="Times New Roman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agosto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con le modalità di cui all'art. 20 del T.U. sopracitato.</w:t>
              <w:br/>
              <w:t>La presente pubblicazione tiene luogo di notificazione nei confronti degli interessati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at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2.07.201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Il Resp dell’Ufficio Elettorale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(Francesca CUTRUZZULA’)</w:t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55880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03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rade Gothic LT Std" w:hAnsi="Trade Gothic LT Std" w:eastAsia="Times New Roman" w:cs="Trade Gothic LT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rade Gothic LT Std" w:hAnsi="Trade Gothic LT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rade Gothic LT Std" w:hAnsi="Trade Gothic LT Std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165"/>
    </w:pPr>
    <w:rPr>
      <w:rFonts w:ascii="Trade Gothic LT Std" w:hAnsi="Trade Gothic LT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00" w:before="0" w:after="0"/>
    </w:pPr>
    <w:rPr>
      <w:rFonts w:ascii="Trade Gothic LT Std" w:hAnsi="Trade Gothic LT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149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4:00Z</dcterms:created>
  <dc:creator>Anagrafe01</dc:creator>
  <dc:description/>
  <dc:language>en-US</dc:language>
  <cp:lastModifiedBy/>
  <cp:lastPrinted>2011-07-29T09:18:00Z</cp:lastPrinted>
  <dcterms:modified xsi:type="dcterms:W3CDTF">2013-07-22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01</vt:lpwstr>
  </property>
</Properties>
</file>